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:___________. Алиев  К.Ш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мероприятий (дорожная карта) по повышению  качества  подготовки выпускников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КОУ « СОШ № 2» пос.Белиджи , осваивающих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щеобразовательные программы основного общего и среднего общего 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на 2019 – 2020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25"/>
        <w:gridCol w:w="2229"/>
        <w:gridCol w:w="35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 – аналитическое обеспе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отчета о результатах ГИА на основании показателей РЦОКО за 2019 г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ко-аналитического отчета о результатах ГИА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СОШ №2»пос.Белиджи  за 2019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ом педсовете вопроса о состоянии качества образования, характеристике основных тенденций и выявленных проблем, основных задач на предстоящий г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плана мероприятий «дорожная карта» по подготовке выпускников общеобразовательных организаций к сдаче государственной итоговой аттестации в 2019-2020 учебном году на сайте О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ышение уровня профессиональной компетенции педагогов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 школьных 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7" w:first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системы оценки качества образования, корректировка плана работы по повышению муниципального  качества образования в 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, вебинарах, видеоконференциях для педагогических работников по вопросам современных подходов к организации подготовки учащихся к ГИА, формирования метапредметных компетенций учащихся и т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положительного педагогического опыта лучших учителей-предметни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через работу МО, рабочих групп, мастерских педагогов, временных творческих груп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ШМО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сопровождения учителей, работающих в выпускных классах,  по вопросам подготовки к итоговой аттес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 ШМ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работ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школ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ишкольного  контроля по вопросам  результативности работы педагогического коллектива  по вопросу повышения качества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ы О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ов школьного  уровн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апробационных экзаменов по русскому языку и математике в 9, 11 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из результатов общей и качественной успеваемости обучающихся по итогам четверти, учебного полугодия, учебного г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1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, март, июнь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проведения и качественной подготовки обучающихся к государственной итоговой аттестации О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общеобразовательных учреждений по организации работы с учащимися, имеющими низкий уровень О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знаний учащихся «группы риска» на основе результатов диагностических работ, проводимых школо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обучающимися  в образовательных организац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ходящего, промежуточного и итогового контроля в каждом классе по всем предметам учебного плана. 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образов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органи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«группы риска»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детей «группы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19 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алых групп обучающихся с разным уровнем подготовки (составление индивидуального плана и графика дополнительных занятий в малых группа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трольных срезов по предметам в малых «группах рис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ланов работы с детьми «группы риска» с учетом анализа результатов контрольных срез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-декабрь 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рт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психолого-педагогического сопровождения детей «группы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учебных занятий и консультац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боты с одаренными деть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общеобразовательных учреждений во всероссийской олимпиаде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учающихся 7-11-х классов в региональных, муниципальных творческих конкурсах интеллектуальной направленности, в научно-практических конференциях разного уровн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етевых профильных площадок «Умники и умницы», «Одаренные де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«Дистанционной школы» для учащихся 9-11 классов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рганизация научно-исследовательской работы школьнико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учащихся  общеобразовательной организаций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й работы с обучающими и их родителями (законными представителями) с порядком проведения ГИА, и об ответственности их за нарушение порядка проведения ЕГЭ и ОГЭ в 2020 году (под роспис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г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бора предметов для сдачи ОГЭ и 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петиционных экзаменов по математике, русскому языку для учащихся 9-х, 11-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   итогового сочинения (изложения) в 11-х класс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итогового собеседования (ИС-9) в 9-х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абрь 2019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частие обучающихся 9-х, 10-х и 11-х классов в диагностических и тренировочных работах по математике по текстам (система СтатГрад, ФИС ОК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 учебно-методического характера по подготовке к ГИ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индивидуальных и групповых консультаций для учащихся с использованием демоверсий КИМов по предметам 2019 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сихологическому сопровождению учащихся и их родителей в период подготовки и проведения ЕГЭ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</w:tr>
      <w:tr>
        <w:trPr>
          <w:trHeight w:val="279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родителями обучающихся общеобразовательных организациях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 школьного родительского собрания по актуальным вопросам государственной итоговой аттес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-Ноябрь-май2020 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е-декабрь 2019г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«горячей линии» по вопросам проведения ГИ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одительскому всеобуч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консультирование и информирование родителей выпускников 9 и 11 классов  по вопросам подготовки к государственной итоговой аттест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онных материалов по подготовке и проведению ГИА на официальных сайтах Управления образования, общеобразовательных организац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___________ Алиев К.Ш..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ный на оказание адресной помощи образовательным организациям МКОУ «СОШ №2»пос.Белидж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ывающим стабильно низкие результаты ГИ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ечение 3-х ле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0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80"/>
        <w:gridCol w:w="2552"/>
        <w:gridCol w:w="1984"/>
        <w:gridCol w:w="3545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 исполнения</w:t>
            </w:r>
          </w:p>
        </w:tc>
      </w:tr>
      <w:tr>
        <w:trPr>
          <w:trHeight w:val="36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Развитие кадрового потенциала в общеобразовательных организациях</w:t>
            </w:r>
          </w:p>
          <w:p>
            <w:pPr>
              <w:pStyle w:val="Normal"/>
              <w:ind w:left="4215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запросов педагогов по проблемам качества образования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едагогическими работниками образовательных организаций курсов повышения квалификации по подготовке учащихся к сдаче ОГЭ и ЕГЭ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ежегодным планом   повышения квалифик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педагогических работников при освоении ДПП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</w:t>
            </w:r>
            <w:r>
              <w:rPr>
                <w:bCs/>
                <w:sz w:val="24"/>
                <w:szCs w:val="24"/>
              </w:rPr>
              <w:t>через разные формы</w:t>
            </w:r>
            <w:r>
              <w:rPr>
                <w:sz w:val="24"/>
                <w:szCs w:val="24"/>
              </w:rPr>
              <w:t xml:space="preserve"> повышения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4215" w:hanging="378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вершенствование системы организационно-методического сопровождения обеспеч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нализ результатов ОГЭ, ЕГЭ на заседаниях школьных методических объед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9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сформированности  предметных компетенций учащихся ОО, показавших низкие результаты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 декабрь 2019г, апрель 2020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затруднений педагогов по вопросам подготовки учащихся к ГИА с целью коррекции, оказания метод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ивно-методических совещаний с  заместителями руководителей общеобразовательных организаций по вопросам достиж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направлений деятельности по управлению качеством образования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деятельности муниципальных  предметных методи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оведение практических семинаров, практикумов для учителей-предметников по теме «Анализ типичных ошибок при сдаче государственной итоговой аттестации» (по каждому общеобразовательному предмет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ами М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творческой группы учителей русского языка и литературы по подготовке написания итогового сочинения (изложения)-11 и прохождения итогового собеседования-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кабря 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выполнение ИС-11, ИС-9.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школьного единого методического дня по проблем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-</w:t>
            </w:r>
            <w:r>
              <w:rPr>
                <w:rFonts w:eastAsia="Calibri"/>
                <w:sz w:val="24"/>
                <w:szCs w:val="24"/>
              </w:rPr>
              <w:t>Март   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ультации для педагог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 индивидуальные и групп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, методическая и информационная поддержка педагогических работников по вопросам обеспечения качества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но-содержательный анализ результатов итоговой аттестации по математике ОГЭ и ЕГЭ в 2019 году. Специфика преподавания математики в 2019–2020 учебном году с учетом результатов итоговой аттестации по математик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уроков при обучении математике учащихся с недостаточным уровнем математической подготов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ы повышения качества подготовки к ОГЭ и ЕГЭ по математик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обенности методики подготовки к ОГЭ по математик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9 – апрель 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 для педагогов по заявкам администрации шк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минары и 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учителя математики «Эффективность работы учителя математики по обеспечению качественной подготовки учащихся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теоретическая, методическая и информационная поддержка педагогических работников по вопросам обеспечения качества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ое  совещание «Организация работы по подготовке учащихся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едагогов в постоянно действующем  муниципальном семинаре для педагогов «Мастерская учителя математики» (руководитель–Вагабова Л.Д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 сопровождение педагогов,  обучающихся 9-11х классов и родителей обучающихся  по подготовке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с педагогами, работающими в 9-11х класса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и групповые консультации дл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 психологически комфортной   среды    для подготовки  и  проведения итоговой   аттестации выпуск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овещаниях, круглых столах, консилиумах  «Психологическая подготовка учащихся 9-х классов к  итоговой аттестации» и др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и  групповые  консультации с обучающимися по вопросам психологической подготовки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просу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стратегии и тактики поведения в период подготовки к экзаменам; обучение навыкам саморегуляции, самоконтроля; повышение уверенности в себе, в своих сил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 определению уровня психологической готовности  обучающихся  к итоговой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с элементами тренинга по психологической подготовке обучающихся к сдаче экзамен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замен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на экзаме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амя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и здоров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нятия нервно-психического напря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и групповое консультирование родителей обучающихся по вопросам психологической подготовки обучающихся  к ОГЭ и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психологического настроя у педагогов, классных руководителей, учащихся и их родителей во время подготовки и проведения экзаменационных испыт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родительские собрания: «Эффективные способы для подготовки ребенка к экзамену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методических рекомендаций родителям 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азанию помощи детям в период подготовки к итоговой аттес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62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99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42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cor">
    <w:name w:val="Стиль Decor все прописные"/>
    <w:qFormat/>
    <w:rPr>
      <w:rFonts w:ascii="Lucida Sans" w:hAnsi="Lucida Sans" w:cs="Lucida Sans"/>
      <w:i/>
      <w:sz w:val="7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FC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911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4:00Z</dcterms:created>
  <dc:creator>User</dc:creator>
  <dc:description/>
  <cp:keywords/>
  <dc:language>en-US</dc:language>
  <cp:lastModifiedBy>Админ</cp:lastModifiedBy>
  <cp:lastPrinted>2019-11-12T13:30:00Z</cp:lastPrinted>
  <dcterms:modified xsi:type="dcterms:W3CDTF">2019-11-12T09:30:00Z</dcterms:modified>
  <cp:revision>28</cp:revision>
  <dc:subject/>
  <dc:title>  </dc:title>
</cp:coreProperties>
</file>