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НАРКОМАНИИ В ОБРАЗОВАТЕЛЬНОЙ СРЕД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кариева М.Ш., соц.педагог</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Халилова Т.Х., педагог-психолог</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 Дербент</w:t>
      </w:r>
    </w:p>
    <w:p>
      <w:pPr>
        <w:pStyle w:val="Normal"/>
        <w:spacing w:lineRule="auto" w:line="360" w:before="0" w:after="0"/>
        <w:ind w:firstLine="709"/>
        <w:jc w:val="center"/>
        <w:rPr/>
      </w:pPr>
      <w:r>
        <w:rPr>
          <w:rFonts w:cs="Times New Roman" w:ascii="Times New Roman" w:hAnsi="Times New Roman"/>
          <w:sz w:val="24"/>
          <w:szCs w:val="24"/>
        </w:rPr>
        <w:t>2020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9"/>
          <w:tab w:val="left" w:pos="8355"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pPr>
      <w:r>
        <w:rPr>
          <w:rFonts w:cs="Times New Roman" w:ascii="Times New Roman" w:hAnsi="Times New Roman"/>
          <w:sz w:val="24"/>
          <w:szCs w:val="24"/>
        </w:rPr>
        <w:t>Введение……………………………………………………………………………………………..2</w:t>
      </w:r>
    </w:p>
    <w:p>
      <w:pPr>
        <w:pStyle w:val="Normal"/>
        <w:tabs>
          <w:tab w:val="left" w:pos="709" w:leader="none"/>
          <w:tab w:val="left" w:pos="851" w:leader="none"/>
        </w:tabs>
        <w:spacing w:lineRule="auto" w:line="360" w:before="0" w:after="0"/>
        <w:rPr/>
      </w:pPr>
      <w:r>
        <w:rPr>
          <w:rFonts w:cs="Times New Roman" w:ascii="Times New Roman" w:hAnsi="Times New Roman"/>
          <w:sz w:val="24"/>
          <w:szCs w:val="24"/>
        </w:rPr>
        <w:t>1. Основные понятия  профилактики наркомании в образовательной среде…………………...5</w:t>
      </w:r>
    </w:p>
    <w:p>
      <w:pPr>
        <w:pStyle w:val="Normal"/>
        <w:tabs>
          <w:tab w:val="left" w:pos="567" w:leader="none"/>
          <w:tab w:val="left" w:pos="709" w:leader="none"/>
        </w:tabs>
        <w:spacing w:lineRule="auto" w:line="360" w:before="0" w:after="0"/>
        <w:jc w:val="both"/>
        <w:rPr/>
      </w:pPr>
      <w:r>
        <w:rPr>
          <w:rFonts w:cs="Times New Roman" w:ascii="Times New Roman" w:hAnsi="Times New Roman"/>
          <w:sz w:val="24"/>
          <w:szCs w:val="24"/>
        </w:rPr>
        <w:t>2. Факторы, содействующие развитию негативных явлений…………………………………….6</w:t>
      </w:r>
    </w:p>
    <w:p>
      <w:pPr>
        <w:pStyle w:val="Normal"/>
        <w:tabs>
          <w:tab w:val="left" w:pos="567" w:leader="none"/>
          <w:tab w:val="left" w:pos="709" w:leader="none"/>
        </w:tabs>
        <w:spacing w:lineRule="auto" w:line="360" w:before="0" w:after="0"/>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вторичная и третичная профилактика ПАВ………………………………...…..…7</w:t>
      </w:r>
    </w:p>
    <w:p>
      <w:pPr>
        <w:pStyle w:val="Normal"/>
        <w:tabs>
          <w:tab w:val="left" w:pos="567" w:leader="none"/>
          <w:tab w:val="left" w:pos="709"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Профилактика употребления ПАВ в образовательном учреждении……………………..…10</w:t>
      </w:r>
    </w:p>
    <w:p>
      <w:pPr>
        <w:pStyle w:val="Normal"/>
        <w:tabs>
          <w:tab w:val="left" w:pos="567" w:leader="none"/>
          <w:tab w:val="left" w:pos="709" w:leader="none"/>
        </w:tabs>
        <w:spacing w:lineRule="auto" w:line="360" w:before="0" w:after="0"/>
        <w:jc w:val="both"/>
        <w:rPr/>
      </w:pPr>
      <w:r>
        <w:rPr>
          <w:rFonts w:cs="Times New Roman" w:ascii="Times New Roman" w:hAnsi="Times New Roman"/>
          <w:sz w:val="24"/>
          <w:szCs w:val="24"/>
        </w:rPr>
        <w:t>5. План мероприятий  по предотвращению и профилактике правонарушений, незаконного потребления наркотических средств и психотропных веществ, среди обучающихся профессиональных образовательных учреждений……………………………………………...11</w:t>
      </w:r>
    </w:p>
    <w:p>
      <w:pPr>
        <w:pStyle w:val="Normal"/>
        <w:tabs>
          <w:tab w:val="left" w:pos="567" w:leader="none"/>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иагностика информированности подростков о пагубном влиянии наркотических веществ на организм человека…………………………………………………………………….………..14</w:t>
      </w:r>
    </w:p>
    <w:p>
      <w:pPr>
        <w:pStyle w:val="Normal"/>
        <w:rPr>
          <w:rFonts w:ascii="Times New Roman" w:hAnsi="Times New Roman" w:cs="Times New Roman"/>
          <w:sz w:val="24"/>
          <w:szCs w:val="24"/>
        </w:rPr>
      </w:pPr>
      <w:r>
        <w:rPr>
          <w:rFonts w:cs="Times New Roman" w:ascii="Times New Roman" w:hAnsi="Times New Roman"/>
          <w:sz w:val="24"/>
          <w:szCs w:val="24"/>
        </w:rPr>
        <w:t>Выводы………………………………………………………………………………….………….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20</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наркомания признана угрозой глобального характера. М</w:t>
      </w:r>
      <w:r>
        <w:rPr>
          <w:rFonts w:cs="Times New Roman" w:ascii="Times New Roman" w:hAnsi="Times New Roman"/>
          <w:sz w:val="24"/>
          <w:szCs w:val="24"/>
        </w:rPr>
        <w:t xml:space="preserve">ероприятиями, направленными на предотвращение наркозависимости и пропаганду здорового образа, охвачены все учебные заведения города. </w:t>
      </w:r>
    </w:p>
    <w:p>
      <w:pPr>
        <w:pStyle w:val="Normal"/>
        <w:spacing w:lineRule="auto" w:line="360" w:before="0" w:after="0"/>
        <w:ind w:firstLine="709"/>
        <w:jc w:val="both"/>
        <w:rPr/>
      </w:pPr>
      <w:r>
        <w:rPr>
          <w:rFonts w:cs="Times New Roman" w:ascii="Times New Roman" w:hAnsi="Times New Roman"/>
          <w:sz w:val="24"/>
          <w:szCs w:val="24"/>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Прослеживается устойчивая взаимосвязь между ростом случаев употребления наркотических средств и ростом числа противоправных действий, совершаемых в наркотическом и алкогольном опьянении или в результате злоупотребления </w:t>
      </w:r>
      <w:r>
        <w:rPr>
          <w:rFonts w:eastAsia="Times New Roman" w:cs="Times New Roman" w:ascii="Times New Roman" w:hAnsi="Times New Roman"/>
          <w:sz w:val="24"/>
          <w:szCs w:val="24"/>
        </w:rPr>
        <w:t xml:space="preserve">психоактивных веществ </w:t>
      </w:r>
      <w:r>
        <w:rPr>
          <w:rFonts w:cs="Times New Roman" w:ascii="Times New Roman" w:hAnsi="Times New Roman"/>
          <w:sz w:val="24"/>
          <w:szCs w:val="24"/>
        </w:rPr>
        <w:t>(далее – ПАВ).</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илактике наркомании большое место занимает наличие объективной информации, правильно организованный досуг, разумное использование свободного времени с учётом возрастных интересов и потребностей, а также специфики различных подростковых и юношеских групп.</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азных регионах России встречаются различные формы наркоманий и токсикоманий. Также определяется связь между видом предпочитаемого наркотика  и токсиканта, способом его приёма и возрастом, уровнем образования. Характером деятельности потреб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циональная политика нашей страны направлена на совершенствование Российской системы образования, в том числе в части охраны здоровья подрастающего поколения. </w:t>
      </w:r>
      <w:r>
        <w:rPr>
          <w:rFonts w:eastAsia="Times New Roman" w:cs="Times New Roman" w:ascii="Times New Roman" w:hAnsi="Times New Roman"/>
          <w:sz w:val="24"/>
          <w:szCs w:val="24"/>
          <w:lang w:eastAsia="ru-RU"/>
        </w:rPr>
        <w:t>Одним из важнейших аспектов здорового образа жизни является сознательный отказ от табакокурения, приёма алкоголя, наркотических и токсикоманических средств. Особое значение в наши дни приобретает профилактика нарко и токсикоманий. Во всем мире на борьбу с наркоманией ежегодно выделяются значительные средства, исчисляемые десятками миллиардов долларов, однако наркотики по-прежнему считаются третьей угрозой человечеству после ядерного оружия и глобальной экологической катастрофы.</w:t>
      </w:r>
    </w:p>
    <w:p>
      <w:pPr>
        <w:pStyle w:val="Normal"/>
        <w:spacing w:lineRule="auto" w:line="360" w:before="0" w:after="0"/>
        <w:ind w:firstLine="709"/>
        <w:jc w:val="both"/>
        <w:rPr/>
      </w:pPr>
      <w:r>
        <w:rPr>
          <w:rFonts w:cs="Times New Roman" w:ascii="Times New Roman" w:hAnsi="Times New Roman"/>
          <w:sz w:val="24"/>
          <w:szCs w:val="24"/>
        </w:rPr>
        <w:t>В ноябре 2012 года кабинет министров Правительства РФ внёс в Госдуму законопроект о тестировании учащихся на употребление наркотических веществ.</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но законопроекту раннее выявление немедицинского потребления наркотических средств и ПАВ включает в себя социально-психологическое тестирование обучающихся образовательных учреждений, проводимое в порядке, устанавливаемом Минобрнауки; проведение профилактических медицинских осмотров обучающихся образовательных учреждений. Документ также определяет полномочия федеральных и региональных органов власти в профилактике наркомании, а также компетенцию образовательных учреждений в выявлении употребления наркотиков обучающимися. Для борьбы с наркоманией предложено ввести тестирование на наркотики в образовательных учреждениях. Выявление таких детей предполагается при помощи социально-психологического тест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обучающихся</w:t>
      </w:r>
      <w:r>
        <w:rPr>
          <w:rFonts w:eastAsia="Times New Roman" w:cs="Times New Roman" w:ascii="Times New Roman" w:hAnsi="Times New Roman"/>
          <w:sz w:val="24"/>
          <w:szCs w:val="24"/>
        </w:rPr>
        <w:t xml:space="preserve"> образовательных учреждений направлено на раннее (своевременное) выявление немедицинского потребления наркотических средств и психотропных веществ и является одной из форм первичной профилактики наркоман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ркомания – это тяжёлое заболевание, характеризующееся физической и психической зависимостью от наркотика. Беда может прийти в любую семью. Заболевают подростки со сверх 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ёнка.</w:t>
      </w:r>
    </w:p>
    <w:p>
      <w:pPr>
        <w:pStyle w:val="Normal"/>
        <w:spacing w:lineRule="auto" w:line="360" w:before="0" w:after="0"/>
        <w:ind w:firstLine="709"/>
        <w:jc w:val="both"/>
        <w:rPr/>
      </w:pPr>
      <w:r>
        <w:rPr>
          <w:rFonts w:cs="Times New Roman" w:ascii="Times New Roman" w:hAnsi="Times New Roman"/>
          <w:sz w:val="24"/>
          <w:szCs w:val="24"/>
        </w:rPr>
        <w:t>Выработка у подрастающего поколения устойчивости к наркотическому давлению среды требует пристального внимания педагогов и педагогической науки, поскольку общество остро нуждается в работе по ограждению детей, подростков, юношества от пагубного влияния наркотиков. При этом профилактика наркотизма среди обучающихся должна быть неотъемлемой частью всей системы воспитания и обеспечивать решение не только антинаркотического, но также и общих задач воспитания.</w:t>
      </w:r>
    </w:p>
    <w:p>
      <w:pPr>
        <w:pStyle w:val="Normal"/>
        <w:shd w:fill="FFFFFF" w:val="clear"/>
        <w:suppressAutoHyphens w:val="true"/>
        <w:spacing w:lineRule="auto" w:line="360" w:before="0" w:after="0"/>
        <w:ind w:firstLine="567"/>
        <w:jc w:val="both"/>
        <w:rPr/>
      </w:pPr>
      <w:r>
        <w:rPr>
          <w:rFonts w:cs="Times New Roman" w:ascii="Times New Roman" w:hAnsi="Times New Roman"/>
          <w:sz w:val="24"/>
          <w:szCs w:val="24"/>
        </w:rPr>
        <w:t>Важнейшим в воспитательно - профилактической антинаркотической работе является:</w:t>
      </w:r>
    </w:p>
    <w:p>
      <w:pPr>
        <w:pStyle w:val="Normal"/>
        <w:shd w:fill="FFFFFF" w:val="clear"/>
        <w:tabs>
          <w:tab w:val="clear" w:pos="709"/>
          <w:tab w:val="left" w:pos="542" w:leader="none"/>
        </w:tabs>
        <w:suppressAutoHyphens w:val="true"/>
        <w:spacing w:lineRule="auto" w:line="360" w:before="0" w:after="0"/>
        <w:ind w:firstLine="567"/>
        <w:jc w:val="both"/>
        <w:rPr/>
      </w:pPr>
      <w:r>
        <w:rPr>
          <w:rFonts w:cs="Times New Roman" w:ascii="Times New Roman" w:hAnsi="Times New Roman"/>
          <w:sz w:val="24"/>
          <w:szCs w:val="24"/>
        </w:rPr>
        <w:t>а) обучение обучающихся умению противостоять жизненным трудностям и конфликтным ситуациям;</w:t>
      </w:r>
    </w:p>
    <w:p>
      <w:pPr>
        <w:pStyle w:val="Normal"/>
        <w:shd w:fill="FFFFFF" w:val="clear"/>
        <w:tabs>
          <w:tab w:val="clear" w:pos="709"/>
          <w:tab w:val="left" w:pos="542" w:leader="none"/>
        </w:tabs>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у школьников отрицательного отношения к наркотическим веществам и последствиям их употребления.</w:t>
      </w:r>
    </w:p>
    <w:p>
      <w:pPr>
        <w:pStyle w:val="Normal"/>
        <w:shd w:fill="FFFFFF" w:val="clear"/>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й основе становится возможной способность противостоять наркотическому воздействию микросреды, в том числе умение отказаться от предложений испытать на себе действие того или иного вещества, сформировать у учащихся представления о влиянии наркотиков на организм,  представление о наркотиках как болезни, носящей пандемический характе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понятия  профилактики наркомании в образовательной среде</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Наркомания - психическая заболевание, </w:t>
      </w:r>
      <w:r>
        <w:rPr>
          <w:rFonts w:cs="Times New Roman" w:ascii="Times New Roman" w:hAnsi="Times New Roman"/>
          <w:bCs/>
          <w:iCs/>
          <w:sz w:val="24"/>
          <w:szCs w:val="24"/>
        </w:rPr>
        <w:t>которая поражает мозг, оказывает воздействие на эмоции и душу, разрушает социальные связи</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суть которого в постоянной зависимости человека от приёма наркотика. </w:t>
      </w:r>
    </w:p>
    <w:p>
      <w:pPr>
        <w:pStyle w:val="Normal"/>
        <w:spacing w:lineRule="auto" w:line="360" w:before="0" w:after="0"/>
        <w:ind w:firstLine="709"/>
        <w:jc w:val="both"/>
        <w:rPr/>
      </w:pPr>
      <w:r>
        <w:rPr>
          <w:rFonts w:cs="Times New Roman" w:ascii="Times New Roman" w:hAnsi="Times New Roman"/>
          <w:bCs/>
          <w:iCs/>
          <w:sz w:val="24"/>
          <w:szCs w:val="24"/>
        </w:rPr>
        <w:t>«</w:t>
      </w:r>
      <w:r>
        <w:rPr>
          <w:rFonts w:cs="Times New Roman" w:ascii="Times New Roman" w:hAnsi="Times New Roman"/>
          <w:bCs/>
          <w:iCs/>
          <w:sz w:val="24"/>
          <w:szCs w:val="24"/>
          <w:lang w:val="en-US"/>
        </w:rPr>
        <w:t>Narke</w:t>
      </w:r>
      <w:r>
        <w:rPr>
          <w:rFonts w:cs="Times New Roman" w:ascii="Times New Roman" w:hAnsi="Times New Roman"/>
          <w:bCs/>
          <w:iCs/>
          <w:sz w:val="24"/>
          <w:szCs w:val="24"/>
        </w:rPr>
        <w:t>» на древнегреческом означает «ступор» -неподвижность, беспамятство.</w:t>
      </w:r>
      <w:r>
        <w:rPr>
          <w:rFonts w:cs="Times New Roman" w:ascii="Times New Roman" w:hAnsi="Times New Roman"/>
          <w:iCs/>
          <w:sz w:val="24"/>
          <w:szCs w:val="24"/>
        </w:rPr>
        <w:t xml:space="preserve"> Наркоманией могут страдать люди любого возраста; это почти неизлечимая или крайне трудноизлечимая болезнь; нет будущего у людей, начавших принимать наркотик.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лияние наркотиков: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Психическое расстройство - негативное влияние на деторождение.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2. Тяжёлые последствия хронического отравления организма – высокая смертность 3.Инвалидизация – деградация личности.</w:t>
      </w:r>
    </w:p>
    <w:p>
      <w:pPr>
        <w:pStyle w:val="Normal"/>
        <w:spacing w:lineRule="auto" w:line="360" w:before="0" w:after="0"/>
        <w:ind w:firstLine="709"/>
        <w:jc w:val="both"/>
        <w:rPr/>
      </w:pPr>
      <w:r>
        <w:rPr>
          <w:rFonts w:cs="Times New Roman" w:ascii="Times New Roman" w:hAnsi="Times New Roman"/>
          <w:iCs/>
          <w:sz w:val="24"/>
          <w:szCs w:val="24"/>
        </w:rPr>
        <w:t xml:space="preserve">Наркотик - </w:t>
      </w:r>
      <w:r>
        <w:rPr>
          <w:rFonts w:cs="Times New Roman" w:ascii="Times New Roman" w:hAnsi="Times New Roman"/>
          <w:bCs/>
          <w:iCs/>
          <w:sz w:val="24"/>
          <w:szCs w:val="24"/>
        </w:rPr>
        <w:t>это вещество, которое способно вызвать эйфорию, психическую или физическую  зависимость,  причинять существенный  вред психическому и физическому здоровью человека</w:t>
      </w:r>
      <w:r>
        <w:rPr>
          <w:rFonts w:cs="Times New Roman" w:ascii="Times New Roman" w:hAnsi="Times New Roman"/>
          <w:iCs/>
          <w:sz w:val="24"/>
          <w:szCs w:val="24"/>
        </w:rPr>
        <w:t xml:space="preserve">. </w:t>
      </w:r>
    </w:p>
    <w:p>
      <w:pPr>
        <w:pStyle w:val="Normal"/>
        <w:spacing w:lineRule="auto" w:line="360" w:before="0" w:after="0"/>
        <w:ind w:firstLine="709"/>
        <w:jc w:val="both"/>
        <w:rPr/>
      </w:pPr>
      <w:r>
        <w:rPr>
          <w:rFonts w:cs="Times New Roman" w:ascii="Times New Roman" w:hAnsi="Times New Roman"/>
          <w:iCs/>
          <w:sz w:val="24"/>
          <w:szCs w:val="24"/>
        </w:rPr>
        <w:t>Физическая зависимость развивается в результате того, что организм настраивается на приём наркотиков и включает их в свои биохимические процессы. Объяснить коротко и понятно, что происходит при этом, невозможно. Главный принцип прост наркотик- начинают выполнять функции, которые раньше обеспечивались веществами, производящимися самим организмом. Тело больного, чтобы сэкономить внутренние ресурсы, прекращает или сокращает синтез этих веществ. Если процесс перенастройки физиологии организма зашёл достаточно далеко, то при их отсутствии начинается абстиненция или  так называемая ломка.</w:t>
      </w:r>
    </w:p>
    <w:p>
      <w:pPr>
        <w:pStyle w:val="Normal"/>
        <w:spacing w:lineRule="auto" w:line="360" w:before="0" w:after="0"/>
        <w:ind w:firstLine="709"/>
        <w:jc w:val="both"/>
        <w:rPr/>
      </w:pPr>
      <w:r>
        <w:rPr>
          <w:rFonts w:cs="Times New Roman" w:ascii="Times New Roman" w:hAnsi="Times New Roman"/>
          <w:iCs/>
          <w:sz w:val="24"/>
          <w:szCs w:val="24"/>
        </w:rPr>
        <w:t>В настоящее время распространение наркомании приобрело угрожающий, эпидемический характер, особенно среди молодёжи. Наибольшее число страдающих этой страшной болезнью - в возрасте от 13 до 30 лет.</w:t>
      </w:r>
    </w:p>
    <w:p>
      <w:pPr>
        <w:pStyle w:val="Normal"/>
        <w:spacing w:lineRule="auto" w:line="360" w:before="0" w:after="0"/>
        <w:ind w:firstLine="709"/>
        <w:jc w:val="both"/>
        <w:rPr/>
      </w:pPr>
      <w:r>
        <w:rPr>
          <w:rFonts w:cs="Times New Roman" w:ascii="Times New Roman" w:hAnsi="Times New Roman"/>
          <w:iCs/>
          <w:sz w:val="24"/>
          <w:szCs w:val="24"/>
        </w:rPr>
        <w:t>Почему же наркомания так трудно лечится? - Потому что психологическая зависимость от наркотического вещества сохраняется на всю жизнь. Стоит только человеку, давно уже переставшему принимать наркотик, снова его попробовать, как у него даже после длительного перерыва - возникает неудержимое желание вновь принимать его постоянно. Поэтому всю оставшуюся жизнь надо быть начеку, чтобы не проявить даже минутной слабости (сделать однократный приём), после чего его болезненное пристрастие, как лавина, нарастает и становится даже более сильным, чем ранее.</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ркотики очень коварны. Иногда желание принять наркотик проявляется в сознании в замаскированном виде, как мысль: «А что, может быть, мне проверить себя, испытать силу воли?» Или мысль: «Только один раз - ведь я же перестал его принимать, не буду и теперь, только один раз попробую...» И болезнь из скрытой формы переходит в явную. Человек возобновляет прием наркотиков.</w:t>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Факторы, содействующие развитию негативных явле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Для  всех  и  каждого  существует  риск  быть  втянутым  в  наркоманию, стать  активными  потребителями  табачной,  алкогольной  проду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  обусловленные  заболевания  не  могут  быть  результатом  какого-то одного фактора - их формирует множество факторов, которые можно разделить на внешние и внутрен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факторы  связаны  с  личными  качествами  и  показывают  как персональные  ресурсы,  так  и  проблемные  аспекты  человека  в  целом.  В отношении социально обусловленных заболеваний имеется в виду следующее:</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ая самооценка подростка и молодого человека,  </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сивная жизненная позиция</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перактивность, агрессивность</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нехватка)  новых  интересов  и  нежелание  приобретать  новые знания</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самостоятельно  принимать  решения  в  критических ситуациях</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ая любознательность</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разобраться в своих чувствах и эмоциях</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говорить НЕТ</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развитые навыки общения с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ие факторы тесно взаимосвязаны с внешним окружением молодого человека (социальным, культурным, физическим и семейным), которые оказывают сильное влияние на его повед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оказываемое группой сверстников</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 с потребителями наркотических  средств,  относящимися к разным возрастным группам</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удовлетворённости от учёбы, работы</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в  семейных отношениях</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очество</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сс</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ые конфликты вокруг</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семье проблем, связанных с алкоголем или наркотиками</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стокость в семье или сексуальное насилие</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личной своб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должна касаться всех факторов, приводящих к злоупотреблению психоактивных веществ, среди которых перечислены только некоторые из них. Основная цель  профилактики  -  помочь подростку и молодому человеку развить в себе сильную социальную личность и выработать жизненную позиция, способную противостоять факторам риска. </w:t>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вичная, вторичная и третичная профилактика.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молодежной среде сегодня становится одной  из важнейших социальных задач общества. Это  осознает  большинство  населения:  от  государственных чиновников всех уровней до обычных, рядовых граждан. Наркомания - это явление характерно не только для каких-то замкнутых общностей, члены которых  деградированы в социально-нравственном отношении. Это зло распространилось среди различных  общественных слоев, поразило представителей наиболее дееспособной части  населения. Особой остротой проблема стоит среди подрастающего поколения. Молодежь, сегодня как никогда нуждаются в защите, в умелом и заботливом предостережении. Давно известно, что только единицам из миллионов  наркоманов удае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Другие виды социально обусловленных заболеваний, таких как курение, алкоголизм, ВИЧ/СПИД, ИППП, не менее опасны. Наиболее продуктивным в борьбе с негативными  явлениями является профилактика, а не лечение (хотя последнее тоже немаловаж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 понятие емкое, охватывающее  практически все стороны общественной жизни. Она способствует перестройке сознания и психологии людей,  повышению  их внутренней  культуры,  улучшению  межличностных  отношений,  оздоровлению обстановки в семье и обществе в целом.  Профилактика,  согласно  определению  представляет  собой  комплекс  социальных,  образовательных  и медико-психологических  мероприятий,  проводимых  государством, общественными  организациями,  отдельными  гражданами  с  целью предотвращения распространения и употребления психоактивных веществ (ПАВ), предупреждения развития и ликвидации негативных личностных, социальных и медицинских  последствий  злоупотребления  ПАВ  (безнадзорность, беспризорность, преступность, рост сопутствующих заболеваний и т. д.).  </w:t>
      </w:r>
    </w:p>
    <w:p>
      <w:pPr>
        <w:pStyle w:val="Normal"/>
        <w:spacing w:lineRule="auto" w:line="360" w:before="0" w:after="0"/>
        <w:ind w:firstLine="709"/>
        <w:jc w:val="both"/>
        <w:rPr/>
      </w:pPr>
      <w:r>
        <w:rPr>
          <w:rFonts w:cs="Times New Roman" w:ascii="Times New Roman" w:hAnsi="Times New Roman"/>
          <w:sz w:val="24"/>
          <w:szCs w:val="24"/>
        </w:rPr>
        <w:t xml:space="preserve">В  зависимости  от  целей профилактической работы выделяет первичную, вторичную и третичную формы профилак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ая профилактика направлена на предупреждение приобщения к  употреблению психоактивных веществ, вызывающих болезненную зависи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ервичной профилактики являются:</w:t>
      </w:r>
    </w:p>
    <w:p>
      <w:pPr>
        <w:pStyle w:val="Style17"/>
        <w:numPr>
          <w:ilvl w:val="0"/>
          <w:numId w:val="6"/>
        </w:numPr>
        <w:spacing w:lineRule="auto" w:line="360" w:before="0" w:after="0"/>
        <w:ind w:left="0" w:hanging="0"/>
        <w:contextualSpacing/>
        <w:jc w:val="both"/>
        <w:rPr/>
      </w:pPr>
      <w:r>
        <w:rPr>
          <w:rFonts w:cs="Times New Roman" w:ascii="Times New Roman" w:hAnsi="Times New Roman"/>
          <w:sz w:val="24"/>
          <w:szCs w:val="24"/>
        </w:rPr>
        <w:t xml:space="preserve">изменение  ценностного  отношения  детей  и  молодежи  к  наркотикам  и  формирование  личной  ответственности  за  свое  поведение, </w:t>
      </w:r>
    </w:p>
    <w:p>
      <w:pPr>
        <w:pStyle w:val="Style1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славливающее снижение спроса на ПАВ; </w:t>
      </w:r>
    </w:p>
    <w:p>
      <w:pPr>
        <w:pStyle w:val="Style1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Style1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наркотических установок. </w:t>
      </w:r>
    </w:p>
    <w:p>
      <w:pPr>
        <w:pStyle w:val="Normal"/>
        <w:spacing w:lineRule="auto" w:line="360" w:before="0" w:after="0"/>
        <w:ind w:firstLine="709"/>
        <w:jc w:val="both"/>
        <w:rPr/>
      </w:pPr>
      <w:r>
        <w:rPr>
          <w:rFonts w:cs="Times New Roman" w:ascii="Times New Roman" w:hAnsi="Times New Roman"/>
          <w:sz w:val="24"/>
          <w:szCs w:val="24"/>
        </w:rPr>
        <w:t xml:space="preserve">Современная  концепция  первичного  предупреждения  употребления  ПАВ основана  на  том,  что  в  центре  ее  должны  находиться  личность несовершеннолетнего  и  молодого  человека    и  три  основные  сферы,  в  которых реализуется его жизнедеятельность: образовательная среда, семья, досуг, включая связанное с ними микросоциальное окружение.  </w:t>
      </w:r>
    </w:p>
    <w:p>
      <w:pPr>
        <w:pStyle w:val="Normal"/>
        <w:spacing w:lineRule="auto" w:line="360" w:before="0" w:after="0"/>
        <w:ind w:firstLine="709"/>
        <w:jc w:val="both"/>
        <w:rPr/>
      </w:pPr>
      <w:r>
        <w:rPr>
          <w:rFonts w:cs="Times New Roman" w:ascii="Times New Roman" w:hAnsi="Times New Roman"/>
          <w:sz w:val="24"/>
          <w:szCs w:val="24"/>
        </w:rPr>
        <w:t xml:space="preserve">Ввиду  опасности  развития  зависимости  даже  после  однократного  приема ПАВ  (особенно  у  подростков),  первичная  профилактика  имеет  приоритетное значение.  Согласно  современному  пониманию  механизмов  развития патологической  зависимости,  воротами  приобщения  к  наркотикам  является употребление  алкоголя  и  курение.  Поэтому  ведение  профилактической  работы должно начинаться с профилактики употребления алкоголя и курения, а также предупреждения таких социальных явлений, как педагогическая запущенность с самовольным  уходом  из  дома,  безнадзорность  и  беспризорность.  Особое внимание  стоит  обратить  и  на  пристрастие  молодежи  к  азартным  играм,  т.  к. темпы  роста  данной  зависимости    опережают  темпы  роста  алкоголизма  и наркомании. </w:t>
      </w:r>
    </w:p>
    <w:p>
      <w:pPr>
        <w:pStyle w:val="Normal"/>
        <w:spacing w:lineRule="auto" w:line="360" w:before="0" w:after="0"/>
        <w:ind w:firstLine="709"/>
        <w:jc w:val="both"/>
        <w:rPr/>
      </w:pPr>
      <w:r>
        <w:rPr>
          <w:rFonts w:cs="Times New Roman" w:ascii="Times New Roman" w:hAnsi="Times New Roman"/>
          <w:sz w:val="24"/>
          <w:szCs w:val="24"/>
        </w:rPr>
        <w:t xml:space="preserve">Работу  в  данном  виде  профилактики  проводят  специалисты  с  любым базовым  образованием,  которые  формируют  особое  информационно-культурное пространство жизнедеятельности подростков и молодежи, обеспечивающее: </w:t>
      </w:r>
    </w:p>
    <w:p>
      <w:pPr>
        <w:pStyle w:val="Style1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у  информации  молодежной  аудитории  о  формах  поведения, поощряемых обществом, и возможностях развития молодого человека; </w:t>
      </w:r>
    </w:p>
    <w:p>
      <w:pPr>
        <w:pStyle w:val="Style1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альтернативы,  предполагающей  развитие  программ,  в которых молодые люди смогли бы реализовать свои возрастные мотивы и  потребности  (потребность  в  общении,  самоутверждении,  самореализации, автономии  от  взрослых,  стремление  к  риску,  поиск  острых  ощущений, удовольствия и др.); </w:t>
      </w:r>
    </w:p>
    <w:p>
      <w:pPr>
        <w:pStyle w:val="Style1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устойчивых  общественных  представлений  о  возможностях развития и поддержки подростков и молодежи, путях получения помощи в случае возникновения трудных жизненных ситуаций. </w:t>
      </w:r>
    </w:p>
    <w:p>
      <w:pPr>
        <w:pStyle w:val="Normal"/>
        <w:spacing w:lineRule="auto" w:line="360" w:before="0" w:after="0"/>
        <w:ind w:firstLine="709"/>
        <w:jc w:val="both"/>
        <w:rPr/>
      </w:pPr>
      <w:r>
        <w:rPr>
          <w:rFonts w:cs="Times New Roman" w:ascii="Times New Roman" w:hAnsi="Times New Roman"/>
          <w:sz w:val="24"/>
          <w:szCs w:val="24"/>
        </w:rPr>
        <w:t xml:space="preserve">Первичная профилактика  является  наиболее  массовой,  неспецифической, использующей преимущественно педагогические, психологические и социальные влияния. Она влияет, прежде всего, на формирование позитивного отношения к здоровью.  </w:t>
      </w:r>
    </w:p>
    <w:p>
      <w:pPr>
        <w:pStyle w:val="Normal"/>
        <w:spacing w:lineRule="auto" w:line="360" w:before="0" w:after="0"/>
        <w:ind w:firstLine="709"/>
        <w:jc w:val="both"/>
        <w:rPr/>
      </w:pPr>
      <w:r>
        <w:rPr>
          <w:rFonts w:cs="Times New Roman" w:ascii="Times New Roman" w:hAnsi="Times New Roman"/>
          <w:sz w:val="24"/>
          <w:szCs w:val="24"/>
        </w:rPr>
        <w:t xml:space="preserve">Вторичная  профилактика  зависимости  от  психоактивных  веществ касается  лиц,  которые  уже  имели  опыт  употребления  наркотиков,  но  не обнаруживают признаков наркомании как болезни.  </w:t>
      </w:r>
    </w:p>
    <w:p>
      <w:pPr>
        <w:pStyle w:val="Normal"/>
        <w:spacing w:lineRule="auto" w:line="360" w:before="0" w:after="0"/>
        <w:ind w:firstLine="709"/>
        <w:jc w:val="both"/>
        <w:rPr/>
      </w:pPr>
      <w:r>
        <w:rPr>
          <w:rFonts w:cs="Times New Roman" w:ascii="Times New Roman" w:hAnsi="Times New Roman"/>
          <w:sz w:val="24"/>
          <w:szCs w:val="24"/>
        </w:rPr>
        <w:t xml:space="preserve">Её цель: уменьшить употребление ПАВ; и предотвратить формирование хронического заболе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функций вторичной профилактики заключается:</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остоянном  социально-педагогическом  наблюдении  за  подростками  и молодежью, обладающими признаками употребления ПАВ; </w:t>
      </w:r>
    </w:p>
    <w:p>
      <w:pPr>
        <w:pStyle w:val="Style17"/>
        <w:numPr>
          <w:ilvl w:val="0"/>
          <w:numId w:val="5"/>
        </w:numPr>
        <w:spacing w:lineRule="auto" w:line="360" w:before="0" w:after="0"/>
        <w:ind w:left="0" w:hanging="0"/>
        <w:contextualSpacing/>
        <w:jc w:val="both"/>
        <w:rPr/>
      </w:pPr>
      <w:r>
        <w:rPr>
          <w:rFonts w:cs="Times New Roman" w:ascii="Times New Roman" w:hAnsi="Times New Roman"/>
          <w:sz w:val="24"/>
          <w:szCs w:val="24"/>
        </w:rPr>
        <w:t xml:space="preserve">в  обеспечении  индивидуального,  конфиденциального сопровождения и поддержки молодых  людей  и  подростков,  склонных  к  проявлениям рискованного поведения; </w:t>
      </w:r>
    </w:p>
    <w:p>
      <w:pPr>
        <w:pStyle w:val="Style17"/>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и тайны молодого человека на всех этапах его сопров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ют в этом виде профилактики квалифицированные специалисты с дополнительной подготовкой – психологи, наркологи, психотерапевты, педагоги. </w:t>
      </w:r>
    </w:p>
    <w:p>
      <w:pPr>
        <w:pStyle w:val="Normal"/>
        <w:spacing w:lineRule="auto" w:line="360" w:before="0" w:after="0"/>
        <w:ind w:firstLine="709"/>
        <w:jc w:val="both"/>
        <w:rPr/>
      </w:pPr>
      <w:r>
        <w:rPr>
          <w:rFonts w:cs="Times New Roman" w:ascii="Times New Roman" w:hAnsi="Times New Roman"/>
          <w:sz w:val="24"/>
          <w:szCs w:val="24"/>
        </w:rPr>
        <w:t xml:space="preserve">Третичная профилактика  злоупотребления  ПАВ  проводится среди больных наркоманией и токсикоманией и направлена на восстановление личности и её  эффективное функционирование в социальной среде.  Второе  направление третичной профилактики – снижение вреда от употребления наркотиков у тех, кто ещё  не готов к  прекращению  их употребления. Данный вид профилактики является медицинским и осуществляется специально подготовленным квалифицированным персоналом, однако базируется на сильной структуре социальной поддержки. Этот  вид профилактики требует  индивидуального подхода. Активность больного в борьбе с заболеванием, осознание им собственной ответственности за свое здоровье – обязательное условие проведения третичной профилак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 Профилактика употребления ПАВ в образовательном учреждении</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iCs/>
          <w:sz w:val="24"/>
          <w:szCs w:val="24"/>
        </w:rPr>
        <w:t xml:space="preserve">Профилактика наркомании в  образовательном учреждении должна проводиться стандартным образом, специально обученным специалистом. Важно донести до каждого ребёнка информацию, которая в будущем может спасти его жизнь. Наркомания в образовании не сможет развиваться, если дети осознанно примут твёрдое решение не принимать наркотики. Для тех обучающихся, кто уже пробовал наркотики – для закрепления информации можно проводить экскурсии в морг для обозрения измождённых мёртвых тел наркоманов. </w:t>
      </w:r>
    </w:p>
    <w:p>
      <w:pPr>
        <w:pStyle w:val="Normal"/>
        <w:spacing w:lineRule="auto" w:line="360" w:before="0" w:after="0"/>
        <w:ind w:firstLine="709"/>
        <w:jc w:val="both"/>
        <w:rPr/>
      </w:pPr>
      <w:r>
        <w:rPr>
          <w:rFonts w:cs="Times New Roman" w:ascii="Times New Roman" w:hAnsi="Times New Roman"/>
          <w:iCs/>
          <w:sz w:val="24"/>
          <w:szCs w:val="24"/>
        </w:rPr>
        <w:t>Профилактика наркомании в образовательном учреждении – это не только ответственность государственных органов, но и нас с вами. Вместе мы сможем остановить рост этой заразы.</w:t>
      </w:r>
    </w:p>
    <w:p>
      <w:pPr>
        <w:pStyle w:val="Normal"/>
        <w:spacing w:lineRule="auto" w:line="360" w:before="0" w:after="0"/>
        <w:ind w:firstLine="709"/>
        <w:jc w:val="both"/>
        <w:rPr/>
      </w:pPr>
      <w:r>
        <w:rPr>
          <w:rFonts w:cs="Times New Roman" w:ascii="Times New Roman" w:hAnsi="Times New Roman"/>
          <w:iCs/>
          <w:sz w:val="24"/>
          <w:szCs w:val="24"/>
        </w:rPr>
        <w:t>Профилактика наркомании в нашем образовательном учреждении состоит в применении воспитательно - педагогических методов, направленных на:</w:t>
      </w:r>
    </w:p>
    <w:p>
      <w:pPr>
        <w:pStyle w:val="Normal"/>
        <w:spacing w:lineRule="auto" w:line="360" w:before="0" w:after="0"/>
        <w:ind w:firstLine="709"/>
        <w:jc w:val="both"/>
        <w:rPr/>
      </w:pPr>
      <w:r>
        <w:rPr>
          <w:rFonts w:cs="Times New Roman" w:ascii="Times New Roman" w:hAnsi="Times New Roman"/>
          <w:iCs/>
          <w:sz w:val="24"/>
          <w:szCs w:val="24"/>
        </w:rPr>
        <w:t>- формирование у обучающихся представлений об общечеловеческих ценностях и здоровом образе жизни, препятствующих вовлечению в наркогенную ситуацию;</w:t>
      </w:r>
    </w:p>
    <w:p>
      <w:pPr>
        <w:pStyle w:val="Normal"/>
        <w:spacing w:lineRule="auto" w:line="360" w:before="0" w:after="0"/>
        <w:ind w:firstLine="709"/>
        <w:jc w:val="both"/>
        <w:rPr/>
      </w:pPr>
      <w:r>
        <w:rPr>
          <w:rFonts w:cs="Times New Roman" w:ascii="Times New Roman" w:hAnsi="Times New Roman"/>
          <w:iCs/>
          <w:sz w:val="24"/>
          <w:szCs w:val="24"/>
        </w:rPr>
        <w:t>- передача обучающимся знаний о социальных и психологических последствиях наркомании с целью устойчивого отказа от приёма психоактивных веществ;</w:t>
      </w:r>
    </w:p>
    <w:p>
      <w:pPr>
        <w:pStyle w:val="Normal"/>
        <w:spacing w:lineRule="auto" w:line="360" w:before="0" w:after="0"/>
        <w:ind w:firstLine="709"/>
        <w:jc w:val="both"/>
        <w:rPr/>
      </w:pPr>
      <w:r>
        <w:rPr>
          <w:rFonts w:cs="Times New Roman" w:ascii="Times New Roman" w:hAnsi="Times New Roman"/>
          <w:iCs/>
          <w:sz w:val="24"/>
          <w:szCs w:val="24"/>
        </w:rPr>
        <w:t>Антинаркотическая работа в нашем образовательном учреждении ведётся по трём направлениям:</w:t>
      </w:r>
    </w:p>
    <w:p>
      <w:pPr>
        <w:pStyle w:val="Normal"/>
        <w:numPr>
          <w:ilvl w:val="0"/>
          <w:numId w:val="1"/>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Работа с обучающимися;</w:t>
      </w:r>
    </w:p>
    <w:p>
      <w:pPr>
        <w:pStyle w:val="Normal"/>
        <w:numPr>
          <w:ilvl w:val="0"/>
          <w:numId w:val="1"/>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Работа с родителями;</w:t>
      </w:r>
    </w:p>
    <w:p>
      <w:pPr>
        <w:pStyle w:val="Normal"/>
        <w:numPr>
          <w:ilvl w:val="0"/>
          <w:numId w:val="1"/>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Работа с педагогическим составом.</w:t>
      </w:r>
    </w:p>
    <w:p>
      <w:pPr>
        <w:pStyle w:val="Normal"/>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бота с обучающимися включает следующие мероприятия: </w:t>
      </w:r>
      <w:r>
        <w:rPr>
          <w:rFonts w:cs="Times New Roman" w:ascii="Times New Roman" w:hAnsi="Times New Roman"/>
          <w:sz w:val="24"/>
          <w:szCs w:val="24"/>
        </w:rPr>
        <w:t>Проведение индивидуальной и групповой профилактической работы с</w:t>
      </w:r>
      <w:r>
        <w:rPr>
          <w:rFonts w:cs="Times New Roman" w:ascii="Times New Roman" w:hAnsi="Times New Roman"/>
          <w:iCs/>
          <w:sz w:val="24"/>
          <w:szCs w:val="24"/>
        </w:rPr>
        <w:t xml:space="preserve"> обучающимися</w:t>
      </w:r>
      <w:r>
        <w:rPr>
          <w:rFonts w:cs="Times New Roman" w:ascii="Times New Roman" w:hAnsi="Times New Roman"/>
          <w:sz w:val="24"/>
          <w:szCs w:val="24"/>
        </w:rPr>
        <w:t xml:space="preserve">: </w:t>
      </w:r>
      <w:r>
        <w:rPr>
          <w:rFonts w:cs="Times New Roman" w:ascii="Times New Roman" w:hAnsi="Times New Roman"/>
          <w:iCs/>
          <w:sz w:val="24"/>
          <w:szCs w:val="24"/>
        </w:rPr>
        <w:t xml:space="preserve">беседы, лекции </w:t>
      </w:r>
      <w:r>
        <w:rPr>
          <w:rFonts w:cs="Times New Roman" w:ascii="Times New Roman" w:hAnsi="Times New Roman"/>
          <w:sz w:val="24"/>
          <w:szCs w:val="24"/>
        </w:rPr>
        <w:t>к</w:t>
      </w:r>
      <w:r>
        <w:rPr>
          <w:rFonts w:cs="Times New Roman" w:ascii="Times New Roman" w:hAnsi="Times New Roman"/>
          <w:iCs/>
          <w:sz w:val="24"/>
          <w:szCs w:val="24"/>
        </w:rPr>
        <w:t xml:space="preserve">лассные часы. Встречи с медицинскими работниками, с сотрудниками </w:t>
      </w:r>
      <w:r>
        <w:rPr>
          <w:rFonts w:cs="Times New Roman" w:ascii="Times New Roman" w:hAnsi="Times New Roman"/>
          <w:sz w:val="24"/>
          <w:szCs w:val="24"/>
        </w:rPr>
        <w:t xml:space="preserve">КДН и ЗП, ПДН ОВД. Дни здоровья и </w:t>
      </w:r>
      <w:r>
        <w:rPr>
          <w:rFonts w:cs="Times New Roman" w:ascii="Times New Roman" w:hAnsi="Times New Roman"/>
          <w:iCs/>
          <w:sz w:val="24"/>
          <w:szCs w:val="24"/>
        </w:rPr>
        <w:t>спортивные соревнования. Анкетирования  обучающихся</w:t>
      </w:r>
      <w:r>
        <w:rPr>
          <w:rFonts w:cs="Times New Roman" w:ascii="Times New Roman" w:hAnsi="Times New Roman"/>
          <w:b/>
          <w:iCs/>
          <w:sz w:val="24"/>
          <w:szCs w:val="24"/>
        </w:rPr>
        <w:t xml:space="preserve">. </w:t>
      </w:r>
      <w:r>
        <w:rPr>
          <w:rFonts w:cs="Times New Roman" w:ascii="Times New Roman" w:hAnsi="Times New Roman"/>
          <w:sz w:val="24"/>
          <w:szCs w:val="24"/>
        </w:rPr>
        <w:t xml:space="preserve">Тематические беседы с просмотром видео-роликов: </w:t>
      </w:r>
    </w:p>
    <w:p>
      <w:pPr>
        <w:pStyle w:val="Normal"/>
        <w:numPr>
          <w:ilvl w:val="0"/>
          <w:numId w:val="4"/>
        </w:numP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Основные формы профилактической работы с родителями: Индивидуальные консультации. Групповые консультации, родительские собрания.</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Успешность профилактики во многом зависит от способности педагогов к установлению контакта с родителями, особенно проблемных, трудных детей. </w:t>
      </w:r>
      <w:r>
        <w:rPr>
          <w:rFonts w:cs="Times New Roman" w:ascii="Times New Roman" w:hAnsi="Times New Roman"/>
          <w:iCs/>
          <w:sz w:val="24"/>
          <w:szCs w:val="24"/>
        </w:rPr>
        <w:t xml:space="preserve">С родителями ведётся просветительская работа, которая включает в себя: родительские собрания, </w:t>
      </w:r>
    </w:p>
    <w:p>
      <w:pPr>
        <w:pStyle w:val="Style17"/>
        <w:numPr>
          <w:ilvl w:val="0"/>
          <w:numId w:val="4"/>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рекомендации разработаны в помощь </w:t>
      </w:r>
      <w:r>
        <w:rPr>
          <w:rFonts w:eastAsia="Times New Roman" w:cs="Times New Roman" w:ascii="Times New Roman" w:hAnsi="Times New Roman"/>
          <w:bCs/>
          <w:sz w:val="24"/>
          <w:szCs w:val="24"/>
        </w:rPr>
        <w:t>педаго</w:t>
      </w:r>
      <w:r>
        <w:rPr>
          <w:rFonts w:cs="Times New Roman" w:ascii="Times New Roman" w:hAnsi="Times New Roman"/>
          <w:bCs/>
          <w:sz w:val="24"/>
          <w:szCs w:val="24"/>
        </w:rPr>
        <w:t>гическим работникам образовательных учреждений</w:t>
      </w:r>
      <w:r>
        <w:rPr>
          <w:rFonts w:eastAsia="Times New Roman" w:cs="Times New Roman" w:ascii="Times New Roman" w:hAnsi="Times New Roman"/>
          <w:bCs/>
          <w:sz w:val="24"/>
          <w:szCs w:val="24"/>
        </w:rPr>
        <w:t>.</w:t>
      </w:r>
    </w:p>
    <w:p>
      <w:pPr>
        <w:pStyle w:val="Style17"/>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План мероприятий  по предотвращению и профилактике правонарушений, незаконного потребления наркотических средств и психотропных веществ, среди обучающихся профессиональных образовате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62"/>
        <w:gridCol w:w="4366"/>
        <w:gridCol w:w="1781"/>
        <w:gridCol w:w="346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инструктажа с педагогами и обучающимися с целью усиления антитеррористической защиты образовательного учреж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январь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пециалист по охране труд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я здоровья, спортивных праздников, конкурсов, эстаф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Ма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ожатая, преподаватель по физ. культур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 распространение листовок, памяток, брошюр по </w:t>
            </w:r>
            <w:r>
              <w:rPr>
                <w:rFonts w:cs="Times New Roman" w:ascii="Times New Roman" w:hAnsi="Times New Roman"/>
                <w:sz w:val="24"/>
                <w:szCs w:val="24"/>
              </w:rPr>
              <w:t>антитеррористической тематик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м. директора по ВР, специалист по охране труд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в холле второго этажа и рекреации общежития на темы: «Наркотики. Печальная статистика»; «Мифы о наркотика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социальный педагог</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состоящих на учете в ПДН, КДН и ЗП в связи с употреблением алкоголя, ПА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урок безопасно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резентацией «Наркотические вещества: спайс и его последств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нтернет урок антинаркотической направлен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Т (Социально – психологическое тестирование по ПА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среди родителей и населения памяток, листовок, буклетов на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против наркотиков»; «Наркотики в молодежной сред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онтёры; вожатая, Педагог - психолог</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 беседа: «Поговорим о спайс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ники правоохранительных органов, зам.директора по ВР, Педагог - психолог.</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езентация: «Алкоголь – жестокий я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нарколог.</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Мы за жиз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 руководител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зарядка «Будьте здоров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аркомания: от отчаянности до надежд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ткажись от курения – выбери жиз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нтёры;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Курить или не курить? Вот в чём вопро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зарядка «Будьте здоров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ической культуры, волонтё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рофилактика злоупотребления несовершеннолетними ПАВ, суицидального поведения, жестокого обращ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педагог; Педагог - психолог ; Преподаватель – организатор ОБЖ; Преподаватели физической культуры.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илов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реслинг; штанга; гири; пресс, скакал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Давайте вмест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резентацией «Дорога 100 печалей» (вредные привыч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Б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бригада «Нет наркотикам! Да – здоровью, силе, успех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нтёры;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вовых знаний «Кругосветка» с приглашением работников правоохранительных органов: суда, прокуратуры, ЛОП, ГИБДД, КДН, администрации городского округа «Поронай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массовой рекламе психоактивных веществ. Закон о наркотика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Здоровая нация – здоровая план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вреде ПА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иловым видам спорта: армреслинг; поднятие штанги, гир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ической культуры</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ической культуры</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ая ответственность подро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ДН</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Я здоровье берегу – сам себе я помог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физической культуры </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ез табака. Акция «Брось сигарету – скушай конфет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семьям, находящимся в СОП</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ЧС тренировочная эвакуация обучающихся О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а раза в год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пециалист по охране тру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мплекса мероприятий по организации отдыха подростков, проживающих в семьях , а также состоящих на учете в КДН и ЗП, ПДН ОВД и внутриучилищном учете в период канику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январь, июнь-авгус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ДН и ЗП, отдел опеки и попечительства, ПДН ОВД, образовательное учреждение</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следования жилищно-бытовых условий семей  ТЖС, СОП  и несовершеннолетних детей, состоящих на учете в КДН и ЗП, ПДН ОВД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ДН и ЗП, ПДН ОВД, Органы опеки и попечительства, социальный педагог,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профилактического характера с учащимися, склонными к совершению правонарушений и преступл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 ОВД, социальный педаго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 участие в оперативно-профилактических мероприятиях и иных регулярных плановых рейдах ПДН ОВД, проводимых в вечернее время в общежитии образовательного учреж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 ОВ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ведении лекций по профилактике злоупотребления алкоголя, токсических и наркотических веществ (ПАВ) для обучающихся образовательного учреж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учебного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ДН И ЗП, ПДН ОВД, ПДН ЛОВДт, образовательное учреждение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Диагностика информированности подростков о пагубном влиянии наркотических веществ на организм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вление  отношения обучающихся к проблеме табакокурения, алкоголя, наркот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епени информированности обучающихся по табакокурению, алкоголю, наркот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сти исследование степени информированности и отношение обучающихся к проблеме табакокурения, алкоголя, наркот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работать результаты анкеты (количественные данные, обобщённая интерпретация данных: аналитическое описание полученных результатов и выводы по результа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ить рекомендации по результатам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МБОУ СОШ № 11 им.Ш.С.Абрамова - в октябре 2019 г.  было проведено анонимное анкетирование среди обучающихся. </w:t>
      </w:r>
    </w:p>
    <w:p>
      <w:pPr>
        <w:pStyle w:val="Normal"/>
        <w:spacing w:lineRule="auto" w:line="360" w:before="0" w:after="0"/>
        <w:ind w:firstLine="709"/>
        <w:jc w:val="both"/>
        <w:rPr/>
      </w:pPr>
      <w:r>
        <w:rPr>
          <w:rFonts w:cs="Times New Roman" w:ascii="Times New Roman" w:hAnsi="Times New Roman"/>
          <w:sz w:val="24"/>
          <w:szCs w:val="24"/>
        </w:rPr>
        <w:t>В исследование  приняло участие  73 человека, в возрасте от 15 лет до 17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pPr>
      <w:r>
        <w:rPr>
          <w:rFonts w:cs="Times New Roman" w:ascii="Times New Roman" w:hAnsi="Times New Roman"/>
          <w:sz w:val="24"/>
          <w:szCs w:val="24"/>
        </w:rPr>
        <w:t>Не курят - 100%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анкеты «Как Вы считаете, курение вредно?» участники опроса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 обучающихся знают, что курение вредит их здоровью и о последствиях они осведом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pPr>
      <w:r>
        <w:rPr>
          <w:rFonts w:cs="Times New Roman" w:ascii="Times New Roman" w:hAnsi="Times New Roman"/>
          <w:sz w:val="24"/>
          <w:szCs w:val="24"/>
        </w:rPr>
        <w:t>Не употребляют алкоголь - 100 %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анкеты «Считаете ли Вы, что алкоголь, входящий в вино, водку, пиво, вреден для организма?» участники опроса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 опрошенных считают что алкоголь, входящий в вино, водку, пиво, вреден для орган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зависит от количества, ответило  2%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их данных можно сделать выводы, что большинства обучающихся имеют чётко сформированные знания по табакокурению и алкоголю и обучающихся информированы о вреде и последствиях употребления табака и алког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ам можно судить об эффективности проводимых мероприятиях по борьбе с табакокурением, алкоголем, наркот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Вы узнаёте о табаке, алкоголе, наркотиках и их воздействиях на организм человека? Обучающиеся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64% опрошенных узнали о табаке алкоголе и наркотиках и их воздействиях на организм человека  на уроках по разным предме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7% из собственных наблюдений за людьми, их употребляющих табак, алкоголь и нарко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итали о табаке, алкоголе и наркотиках18% опроше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43% опрошенных смотрел по телевизору о табаке алкоголе и наркоти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ворили родители</w:t>
        <w:tab/>
        <w:t xml:space="preserve"> о табаке, алкоголе, наркотиках и их воздействиях на организм человека 31% обучающи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ли наркомания, курение, алкоголизм проблемой для Вас?» участники опроса ответили:</w:t>
      </w:r>
    </w:p>
    <w:p>
      <w:pPr>
        <w:pStyle w:val="Normal"/>
        <w:spacing w:lineRule="auto" w:line="360" w:before="0" w:after="0"/>
        <w:jc w:val="both"/>
        <w:rPr/>
      </w:pPr>
      <w:r>
        <w:rPr>
          <w:rFonts w:cs="Times New Roman" w:ascii="Times New Roman" w:hAnsi="Times New Roman"/>
          <w:sz w:val="24"/>
          <w:szCs w:val="24"/>
        </w:rPr>
        <w:t>-наркомания, курение, алкоголизм не, является проблемой для меня, ответили 97%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для более половины опрошенных в социально-негативные явления общества не являются проблемой. Связано это, скорее всего, с тем, что многие учащиеся  уверены в том, что если они сами и их близкие не употребляют наркотики, то эта проблема их не касается. К тому же, курение и принятие спиртных напитков, обучающиеся не относят к серьёзным социально-негативным явлениям, то есть обучающиеся в силу своего возраста, недостаточно осознают себя в контексте социальных связей и не задумываются над тем, что проблемы общества прямо или косвенно касаются каждого его ч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анкеты что такое, на Ваш взгляд, «здоровый образ жизни»? Обучающиеся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пить 61%; не курить 58%; заниматься спортом 59%; не употреблять наркотики 57%;  полноценно питаться 4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ете ли Вы для себя необходимым придерживаться принципов здорового образа жизни? участники опроса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а для меня необходимо придерживаться принципов здорового образа жизни ответили 56%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а, я частично придерживаюсь принципов здорового образа жизни, ответил 29%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9% участников опроса эта проблема  пока не волнует, и 6 % обучающихся  не придерживаюсь принципов здоров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этим пунктам можно сделать выводы видно, что почти у половины опрошенных,  чётко сформировано значимость здоровья и комплексный подхода к вопросам здоровья и здорового образа жизни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анкеты есть ли среди Ваших знакомых люди, употребляющие наркотические вещества?  Обучающиеся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6 % обучающихся имеют  знакомых людей, употребляющие наркотические веществ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опрошенных лично не знакомы с людьми, употребляющими наркотические ве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вы узнали, что Ваш друг (подруга) употребляет наркотики Вы» участники опроса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немедленно прекратит с ним (с ней) отношения; 8% опрошенных продолжат дружить, не обращая внимания на то, что их друг употребляет наркотики; 73% обучающихся постарались бы помочь излечиться зависимому от наркотиков д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 19% опрошенных обучающихся крайне негативная позиция в отношении людей, страдающих наркотической зависимостью, а у 81% участника опроса сочувствуют людям,  принимающим наркотические вещества, равнодушных к проблемам наркоманов нет среди опрошенных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прос анкеты наркотик стоит попробовать? участники опроса отве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00%  обучающихся считает, что наркотик не стоит пробовать в любом случ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ого пункта видно, что все 100% опрошенных имеют чётко сформированное негативное  отношение к употреблению наркот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инство обучающихся имеют чётко сформированные знания по табакокурению и алкоголю, обучающихся информированы о вреде и последствиях употребления табака и алкоголе.  Таким образам можно судить об эффективности проводимых мероприятиях по борьбе с табакокурением, алкоголем, наркот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половины опрошенных в социально-негативные явления общества не являются проблемой. Связано это, скорее всего, с тем, что многие учащиеся  уверены в том, что если они сами и их близкие не употребляют наркотики, то эта проблема их не касается. К тому же, курение и принятие спиртных напитков, обучающиеся не относят к серьёзным социально-негативным явлениям, то есть обучающиеся в силу своего возраста, недостаточно осознают себя в контексте социальных связей и не задумываются над тем, что проблемы общества прямо или косвенно касаются каждого его ч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 половины опрошенных  низкая значимость здоровья и отсутствие комплексного подхода к вопросам здоровья и здорового образа жизни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9% опрошенных обучающихся крайне негативная позиция в отношении людей, страдающих наркотической зависимостью, а у 81% участника опроса сочувствуют людям,  принимающим наркотические вещества, равнодушных к проблемам наркоманов нет среди опрошенных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00% опрошенных имеют чётко сформированное негативное  отношение к употреблению наркот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гандировать здоровый образ жизни среди молодёжи на занятиях, групповых и индивидуальных беседах, лекциях, мини-лек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ю, к сохранению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повышать информированность обучающихся о проблеме наркомании, алкоголизма, курения, правонарушениях и проводить мероприятия по раздельности для 1 курса и 2  курса с целью  не повторения информации в течение всего курса обучения</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продолжать повышать информированность, у обучающихся о венерических заболеваниях передающимся половым путём.</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последние годы все более серьёзной становится угроза здоровью населения страны, её социальным институтам, экономическому благополучию, правопорядку, обусловленная быстрым ростом распространённости немедицинского употребления наркотических средств и других психоактивных веществ (ПАВ) как среди взрослых, так и прежде всего среди детей, подростков, молодёжи. Этот процесс связан с резким увеличением масштабов нелегального оборота наркотиков, психотропных и других одурманивающих веществ, интенсивным формированием наркорынка, проективным действием целого ряда социальных, экономических и психологических фак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осте немедицинского потребления ПАВ в детско-подростковых контингентах убедительно говорят данные медицинской статистической отчётности наркологических учреждений, входящих в государственную систему здравоохранения. </w:t>
      </w:r>
    </w:p>
    <w:p>
      <w:pPr>
        <w:pStyle w:val="Normal"/>
        <w:spacing w:lineRule="auto" w:line="360" w:before="0" w:after="0"/>
        <w:ind w:firstLine="709"/>
        <w:jc w:val="both"/>
        <w:rPr/>
      </w:pPr>
      <w:r>
        <w:rPr>
          <w:rFonts w:cs="Times New Roman" w:ascii="Times New Roman" w:hAnsi="Times New Roman"/>
          <w:sz w:val="24"/>
          <w:szCs w:val="24"/>
        </w:rPr>
        <w:t>Наркомания сегодня является одним из самых опасных и трагических рифов, на которых терпят смертельное крушение ещё не вошедшие в жизнь молодые люди.</w:t>
      </w:r>
    </w:p>
    <w:p>
      <w:pPr>
        <w:pStyle w:val="Normal"/>
        <w:spacing w:lineRule="auto" w:line="360" w:before="0" w:after="0"/>
        <w:ind w:firstLine="709"/>
        <w:jc w:val="both"/>
        <w:rPr/>
      </w:pPr>
      <w:r>
        <w:rPr>
          <w:rFonts w:cs="Times New Roman" w:ascii="Times New Roman" w:hAnsi="Times New Roman"/>
          <w:sz w:val="24"/>
          <w:szCs w:val="24"/>
        </w:rPr>
        <w:t>В отличие от даже самого прекрасного специалиста по проблемам противодействия наркомании, имеющего, как правило, очень ограниченные и кратковременные возможности прямого общения с молодёжью, педагог может целенаправленно воздействовать на своих учеников в течение продолжительного времени. И этим преимуществом он должен умело воспользоваться во имя здоровья нации и будущего страны.</w:t>
      </w:r>
    </w:p>
    <w:p>
      <w:pPr>
        <w:pStyle w:val="Normal"/>
        <w:spacing w:lineRule="auto" w:line="360" w:before="0" w:after="0"/>
        <w:ind w:firstLine="709"/>
        <w:jc w:val="both"/>
        <w:rPr/>
      </w:pPr>
      <w:r>
        <w:rPr>
          <w:rFonts w:cs="Times New Roman" w:ascii="Times New Roman" w:hAnsi="Times New Roman"/>
          <w:sz w:val="24"/>
          <w:szCs w:val="24"/>
        </w:rPr>
        <w:t xml:space="preserve">Печальный опыт многих развитых государств  свидетельствует о том, что наркомания превратилась для них в крупную национальную проблему, за которой просматривается угроза будущему этих стран. Перед реальной угрозой наркомании в нашей стране зададимся вопросом: а каковы возможности школы в противодействии этому злу. </w:t>
      </w:r>
    </w:p>
    <w:p>
      <w:pPr>
        <w:pStyle w:val="Normal"/>
        <w:spacing w:lineRule="auto" w:line="360" w:before="0" w:after="0"/>
        <w:ind w:firstLine="709"/>
        <w:jc w:val="both"/>
        <w:rPr/>
      </w:pPr>
      <w:r>
        <w:rPr>
          <w:rFonts w:cs="Times New Roman" w:ascii="Times New Roman" w:hAnsi="Times New Roman"/>
          <w:sz w:val="24"/>
          <w:szCs w:val="24"/>
        </w:rPr>
        <w:t>Уже давно известно, что только единицам из миллионов наркоманов удаё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К сожалению, наркотик способен делать человека зависимым настолько, что воля и интеллект молодых людей оказываются не способными противостоять ему.</w:t>
      </w:r>
    </w:p>
    <w:p>
      <w:pPr>
        <w:pStyle w:val="Normal"/>
        <w:spacing w:lineRule="auto" w:line="360" w:before="0" w:after="0"/>
        <w:ind w:firstLine="709"/>
        <w:jc w:val="both"/>
        <w:rPr/>
      </w:pPr>
      <w:r>
        <w:rPr>
          <w:rFonts w:cs="Times New Roman" w:ascii="Times New Roman" w:hAnsi="Times New Roman"/>
          <w:sz w:val="24"/>
          <w:szCs w:val="24"/>
        </w:rPr>
        <w:t>Поэтому, наиболее реальным делом в борьбе с наркоманией является её профилактика, а не лечение (хотя последнее тоже немаловажно). А чтобы вовремя предупреждать наркоманию, педагогам необходимо постоянно проявлять внимание к своим обучающим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когольная и наркотическая зависимость у подростков: пути преодоления. Учебное пособие / Под ред. Э. Ф. Вагнера и Х. Б. Уолдрон. – М.: Академия, 2006. – 185 с.</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ховская, Т. И. Наркотик – знак беды : викторина для учащихся 8-11 кл. / Т. И. Вираховская // Читаем, учимся, играем : журнал-сборник сценариев для библиотек / отв. ред. И. Зайцева ; ред. М. Соклакова – Вып. 7. – М., 2010. – С. 108-110.</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нг жизненных навыков для подростков с трудностями социальной адаптации. / Под научн. ред. А. Ф. Шадуры – СПб.: Речь, 2005. –С. 154 . </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ова, Е. В. Подростковая наркомания: сущность и особенности проявления / Е. В. Лисова // Социально-гуманитарные знания. – 2008. – № 3. – С. 125-132</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санов, А. И. Исторические корни, социально-политические причины и факторы развития наркобизнеса в мире / А. И. Кирсанов // Социально-гуманитарные знания. – 2011. – № 6. – С. 104-116.</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ru-RU"/>
        </w:rPr>
        <w:t>Науменко Ю. В. Здоровьесберегающая деятельность школы: мониторинг эффективности. – М.: «Планета», 2011. – С. 208.</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в общеобразовательном учреждении: система работы, методические рекомендации, разработки мероприятий / Сост. и ред. Ю. В. Науменко. – М.: Глобус, 2009. – С. 250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авленок, П. Д. Наркомания и токсикология как формы девиантного поведения: теория и практика работы по предотвращению и избавлению от наркотической зависимости : // Социальная работа с лицами и группами девиантного поведения : учеб. пособие / П. Д. Павленок, М. Я. Руднева. – М., 2010. – С. 59-69.</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абер, А. Как говорить, чтобы подростки слушали, и как слушать, чтобы подростки говорили : / Адель Фабер, Элейн Мазлиш. – М. : Эксмо, 2011. – С. 239 .</w:t>
      </w:r>
    </w:p>
    <w:p>
      <w:pPr>
        <w:pStyle w:val="Normal"/>
        <w:spacing w:lineRule="auto" w:line="36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Рекомендации специалисту, проводящему профилактическую работу</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1.  Выделить из общей массы (группы) именно тех, кому потенциально более  всего угрожает судьба наркомана или другого потребителя психоактивных веществ,  конечно,  трудно.  Непросто  выявить  и  начинающего  наркомана. Поэтому  в  профилактической  работе  следует  уделять  внимание  всем  без исключения молодым людя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Если  Вы  решили  заняться  проблемой  профилактики  негативных  явлений среди подростков и молодежи, Вам необходимо:  -  как  можно  лучше  изучить  специфику  проблемы  (социальные, медицинские, психологические, юридические предпосылки);  </w:t>
      </w:r>
    </w:p>
    <w:p>
      <w:pPr>
        <w:pStyle w:val="Normal"/>
        <w:spacing w:lineRule="auto" w:line="360" w:before="0" w:after="0"/>
        <w:jc w:val="both"/>
        <w:rPr/>
      </w:pPr>
      <w:r>
        <w:rPr>
          <w:rFonts w:cs="Times New Roman" w:ascii="Times New Roman" w:hAnsi="Times New Roman"/>
        </w:rPr>
        <w:t xml:space="preserve">-  предварительно  продумать  наиболее  рациональную  форму  обсуждения вопросов  (то  есть  такую  форму,  которая  наиболее  подходит  для  конкретной группы  молодежи  в  смысле  восприятия  и  активного  вовлечения  всех присутствующих в обсуждение);  </w:t>
      </w:r>
    </w:p>
    <w:p>
      <w:pPr>
        <w:pStyle w:val="Normal"/>
        <w:spacing w:lineRule="auto" w:line="360" w:before="0" w:after="0"/>
        <w:jc w:val="both"/>
        <w:rPr/>
      </w:pPr>
      <w:r>
        <w:rPr>
          <w:rFonts w:cs="Times New Roman" w:ascii="Times New Roman" w:hAnsi="Times New Roman"/>
        </w:rPr>
        <w:t xml:space="preserve">- с учетом возрастных особенностей четко определить тему, круг и рамки вопросов,  подлежащих  обсуждению,  с  тем,  чтобы  оно  не  вылилось  в  попытку охватить необъятное;  </w:t>
      </w:r>
    </w:p>
    <w:p>
      <w:pPr>
        <w:pStyle w:val="Normal"/>
        <w:spacing w:lineRule="auto" w:line="360" w:before="0" w:after="0"/>
        <w:jc w:val="both"/>
        <w:rPr/>
      </w:pPr>
      <w:r>
        <w:rPr>
          <w:rFonts w:cs="Times New Roman" w:ascii="Times New Roman" w:hAnsi="Times New Roman"/>
        </w:rPr>
        <w:t xml:space="preserve">-  позаботиться  о  наглядных  пособиях  (видеоматериалы,  слайды, аудиозаписи, плакаты и т.д.), несущих дополнительную информацию.  </w:t>
      </w:r>
    </w:p>
    <w:p>
      <w:pPr>
        <w:pStyle w:val="Normal"/>
        <w:spacing w:lineRule="auto" w:line="360" w:before="0" w:after="0"/>
        <w:jc w:val="both"/>
        <w:rPr/>
      </w:pPr>
      <w:r>
        <w:rPr>
          <w:rFonts w:cs="Times New Roman" w:ascii="Times New Roman" w:hAnsi="Times New Roman"/>
        </w:rPr>
        <w:t xml:space="preserve">3.  Если  Вы  взялись  обсуждать  проблему  распространения  одного  их социально  обусловленных  заболеваний,  избегайте  голых  утверждений  и констатации  и  постарайтесь  дать  эту  информацию  более  доступно  и доходчиво или, в противном случае, это может привести к нежелательному эффекту отторжения слушателями всей последующей информации.  </w:t>
      </w:r>
    </w:p>
    <w:p>
      <w:pPr>
        <w:pStyle w:val="Normal"/>
        <w:spacing w:lineRule="auto" w:line="360" w:before="0" w:after="0"/>
        <w:jc w:val="both"/>
        <w:rPr/>
      </w:pPr>
      <w:r>
        <w:rPr>
          <w:rFonts w:cs="Times New Roman" w:ascii="Times New Roman" w:hAnsi="Times New Roman"/>
        </w:rPr>
        <w:t xml:space="preserve">4.  Не скрывайте своего отношения к  рассматриваемой проблеме, но делайте это  ненавязчиво  и  к  месту.  Излишне  частое  подчеркивание  Вашего отношения может породить мнение о предвзятости и отпугнуть слушателей. Откровенно  выскажите  все,  что  думаете  по  данному  поводу,  но  не пытайтесь  высмеивать  чужую  точку  зрения.  Наоборот,  демонстрируйте уважение  к  мнению  других.  В  то  же  время,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  </w:t>
      </w:r>
    </w:p>
    <w:p>
      <w:pPr>
        <w:pStyle w:val="Normal"/>
        <w:spacing w:lineRule="auto" w:line="360" w:before="0" w:after="0"/>
        <w:jc w:val="both"/>
        <w:rPr/>
      </w:pPr>
      <w:r>
        <w:rPr>
          <w:rFonts w:cs="Times New Roman" w:ascii="Times New Roman" w:hAnsi="Times New Roman"/>
        </w:rPr>
        <w:t xml:space="preserve">5.  Постарайтесь,  чтобы  в  основу  были  Ваших  доводов  положены  два принципа: оригинальность и уместность.  </w:t>
      </w:r>
    </w:p>
    <w:p>
      <w:pPr>
        <w:pStyle w:val="Normal"/>
        <w:spacing w:lineRule="auto" w:line="360" w:before="0" w:after="0"/>
        <w:jc w:val="both"/>
        <w:rPr/>
      </w:pPr>
      <w:r>
        <w:rPr>
          <w:rFonts w:cs="Times New Roman" w:ascii="Times New Roman" w:hAnsi="Times New Roman"/>
        </w:rPr>
        <w:t xml:space="preserve">6.  Известно,  что  наибольший  эффект  достигается  концентрацией  внимания аудитории на запоминании материала с примерами из личной практики или жизни, связанной с регионом проживания.  </w:t>
      </w:r>
    </w:p>
    <w:p>
      <w:pPr>
        <w:pStyle w:val="Normal"/>
        <w:spacing w:lineRule="auto" w:line="360" w:before="0" w:after="0"/>
        <w:jc w:val="both"/>
        <w:rPr/>
      </w:pPr>
      <w:r>
        <w:rPr>
          <w:rFonts w:cs="Times New Roman" w:ascii="Times New Roman" w:hAnsi="Times New Roman"/>
        </w:rPr>
        <w:t xml:space="preserve">7.  Если  Вы  не  можете  ответить  на  вопросы  слушателей,  не  стесняйтесь признаться в этом.    Успехов в работе, уважаемые коллег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ind w:firstLine="709"/>
        <w:jc w:val="center"/>
        <w:rPr>
          <w:rFonts w:ascii="Times New Roman" w:hAnsi="Times New Roman" w:cs="Times New Roman"/>
          <w:b/>
          <w:b/>
          <w:bCs/>
          <w:kern w:val="2"/>
        </w:rPr>
      </w:pPr>
      <w:r>
        <w:rPr>
          <w:rFonts w:cs="Times New Roman" w:ascii="Times New Roman" w:hAnsi="Times New Roman"/>
          <w:b/>
          <w:bCs/>
          <w:kern w:val="2"/>
        </w:rPr>
        <w:t>Говорить с ребёнком – как?</w:t>
      </w:r>
    </w:p>
    <w:p>
      <w:pPr>
        <w:pStyle w:val="Normal"/>
        <w:spacing w:lineRule="auto" w:line="360" w:before="0" w:after="0"/>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before="0" w:after="0"/>
        <w:ind w:firstLine="709"/>
        <w:jc w:val="both"/>
        <w:rPr/>
      </w:pPr>
      <w:r>
        <w:rPr>
          <w:rFonts w:cs="Times New Roman" w:ascii="Times New Roman" w:hAnsi="Times New Roman"/>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ёнка, даже если вы и не разделяете их убеж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w:t>
      </w:r>
    </w:p>
    <w:p>
      <w:pPr>
        <w:pStyle w:val="Normal"/>
        <w:spacing w:lineRule="auto" w:line="360" w:before="0" w:after="0"/>
        <w:ind w:firstLine="709"/>
        <w:jc w:val="both"/>
        <w:rPr/>
      </w:pPr>
      <w:r>
        <w:rPr>
          <w:rFonts w:cs="Times New Roman" w:ascii="Times New Roman" w:hAnsi="Times New Roman"/>
        </w:rPr>
        <w:t>Слушая ребё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Normal"/>
        <w:spacing w:lineRule="auto" w:line="360" w:before="0" w:after="0"/>
        <w:jc w:val="both"/>
        <w:rPr/>
      </w:pPr>
      <w:r>
        <w:rPr>
          <w:rFonts w:cs="Times New Roman" w:ascii="Times New Roman" w:hAnsi="Times New Roman"/>
        </w:rPr>
        <w:t>- ребёнок убедится, что вы его слышите;</w:t>
      </w:r>
    </w:p>
    <w:p>
      <w:pPr>
        <w:pStyle w:val="Normal"/>
        <w:spacing w:lineRule="auto" w:line="360" w:before="0" w:after="0"/>
        <w:jc w:val="both"/>
        <w:rPr/>
      </w:pPr>
      <w:r>
        <w:rPr>
          <w:rFonts w:cs="Times New Roman" w:ascii="Times New Roman" w:hAnsi="Times New Roman"/>
        </w:rPr>
        <w:t>-ребёнок сможет услышать самого себя как бы со стороны и лучше осознать свои чувства;</w:t>
      </w:r>
    </w:p>
    <w:p>
      <w:pPr>
        <w:pStyle w:val="Normal"/>
        <w:spacing w:lineRule="auto" w:line="360" w:before="0" w:after="0"/>
        <w:jc w:val="both"/>
        <w:rPr>
          <w:rFonts w:ascii="Times New Roman" w:hAnsi="Times New Roman" w:cs="Times New Roman"/>
        </w:rPr>
      </w:pPr>
      <w:r>
        <w:rPr>
          <w:rFonts w:cs="Times New Roman" w:ascii="Times New Roman" w:hAnsi="Times New Roman"/>
        </w:rPr>
        <w:t>- ребенок убедится, что вы его поняли правильно.</w:t>
      </w:r>
    </w:p>
    <w:p>
      <w:pPr>
        <w:pStyle w:val="Normal"/>
        <w:spacing w:lineRule="auto" w:line="360" w:before="0" w:after="0"/>
        <w:ind w:firstLine="709"/>
        <w:jc w:val="both"/>
        <w:rPr/>
      </w:pPr>
      <w:r>
        <w:rPr>
          <w:rFonts w:cs="Times New Roman" w:ascii="Times New Roman" w:hAnsi="Times New Roman"/>
        </w:rPr>
        <w:t>Слушая ребё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before="0" w:after="0"/>
        <w:ind w:firstLine="709"/>
        <w:jc w:val="both"/>
        <w:rPr/>
      </w:pPr>
      <w:r>
        <w:rPr>
          <w:rFonts w:cs="Times New Roman" w:ascii="Times New Roman" w:hAnsi="Times New Roman"/>
        </w:rPr>
        <w:t>Поддерживайте и подбадривайте ребёнка без слов. Улыбнитесь, обнимите, подмигните, потрепите по плечу, кивайте головой, смотрите в глаза, возьмите за руку.</w:t>
      </w:r>
    </w:p>
    <w:p>
      <w:pPr>
        <w:pStyle w:val="Normal"/>
        <w:spacing w:lineRule="auto" w:line="360" w:before="0" w:after="0"/>
        <w:ind w:firstLine="709"/>
        <w:jc w:val="both"/>
        <w:rPr/>
      </w:pPr>
      <w:r>
        <w:rPr>
          <w:rFonts w:cs="Times New Roman" w:ascii="Times New Roman" w:hAnsi="Times New Roman"/>
        </w:rPr>
        <w:t>Следите за тем, каким тоном вы отвечаете на вопросы ребёнка. Ваш тон "говорит" не менее ясно, чем ваши слова. Он не должен быть насмешливым. У вас может не быть готовых ответов на все вопросы.</w:t>
      </w:r>
    </w:p>
    <w:p>
      <w:pPr>
        <w:pStyle w:val="Normal"/>
        <w:spacing w:lineRule="auto" w:line="360" w:before="0" w:after="0"/>
        <w:ind w:firstLine="709"/>
        <w:jc w:val="both"/>
        <w:rPr/>
      </w:pPr>
      <w:r>
        <w:rPr>
          <w:rFonts w:cs="Times New Roman" w:ascii="Times New Roman" w:hAnsi="Times New Roman"/>
        </w:rPr>
        <w:t>Поощряя ребёнка, поддерживайте разговор, демонстрируйте вашу заинтересованность в том, что он вам рассказывает.</w:t>
      </w:r>
    </w:p>
    <w:p>
      <w:pPr>
        <w:pStyle w:val="Normal"/>
        <w:spacing w:lineRule="auto" w:line="360" w:before="0" w:after="0"/>
        <w:ind w:firstLine="709"/>
        <w:jc w:val="both"/>
        <w:rPr/>
      </w:pPr>
      <w:r>
        <w:rPr>
          <w:rFonts w:cs="Times New Roman" w:ascii="Times New Roman" w:hAnsi="Times New Roman"/>
        </w:rPr>
        <w:t>Выберите подходящий момент для разговора. Убедитесь, что информация, полученная ребёнком, верная. Поговорите с ребёнком о наиболее распространённых мифах о табаке и алкоголе и развейте их.</w:t>
      </w:r>
    </w:p>
    <w:p>
      <w:pPr>
        <w:pStyle w:val="Normal"/>
        <w:spacing w:lineRule="auto" w:line="360" w:before="0" w:after="0"/>
        <w:ind w:firstLine="709"/>
        <w:jc w:val="both"/>
        <w:rPr/>
      </w:pPr>
      <w:r>
        <w:rPr>
          <w:rFonts w:cs="Times New Roman" w:ascii="Times New Roman" w:hAnsi="Times New Roman"/>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ё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вы будете обращаться с детьми как с лучшими друзьями, то ваши отношения могут улучшить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могайте детям ставить реальны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равляя ошибки, критикуйте поступки и действия, а не самого ребенка. 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каждой семье система ценностей своя. Не существует единых стандартов воспитания, предупреждающих употребление табака и алкого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ры семейных ценностей, относящиеся к профилактике употребления табака, алкоголя и наркотиков детьми и подростк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наличие личных убеждений или религиозных представлений, отрицающих употребление алкоголя или наркот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дним из примеров здорового поведения для ребенка являются родители, организующие праздники, где алкоголь – не центр события. Наряду с алкогольными предлагайте гостям безалкогольные напитки, никогда не заставляйте кого-либо пить, если он не хочет, убедитесь в том, что ваши подвыпившие гости не будут за рулем по дороге дом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сколько правил, которых следует придерживаться в целях облегчения положения ребенка в такой семь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не пытайтесь скрыть от детей проблему – заболевание супруга. Дети могут справиться с ситуацией лучше, если будут твердо знать, что один из родителей боле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узнайте больше информации об алкоголизме сами, а затем передайте ее детям. Понимание избавляет, хотя бы частично, от страха перед заболеван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убедитесь, что дети не чувствуют, что является причиной болезни в целом или очередного запоя в част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остарайтесь внести некоторую стабильность и порядок, ритуалы и традиции в жизнь вашей семьи. Здоровому развитию детей способствуют постоянство и предсказуемость окружающей сред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пять прави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 добавьте к его описанию побольше хороших черт, которых он сам не назов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судите вместе с ребенком понятие дружбы. Попросите его составить описание настоящего друга: "друг – это ..." и "друг – это не ...". Пока он работает, составьте свое описание друга. Сравните, сколько одинаковых характеристик в ваших описаниях и выясните, кто же такой настоящий дру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учите ребенка говорить людям "нет". Большинство родителей учат своих детей быть вежливыми, уважать других и быть послушными. Однако этого не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пользуйте давление сверстников в свою пользу. Оно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сследования психологов показали, что дети в своей жизни ведут себя более ответственно, когда взрослые накладывают разумные ограничения на их свобод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емейные правила помогают ребенку сравнительно легко сказать "нет" в ситуации давления со стороны сверстников. Например, представьте, что в ответ на предложение группы сверстников покурить ребенок говорит: "Нет, спасибо. Мои родители на прошлой неделе сказали, что они не купят мне компьютер, если я буду кури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нструктивным ответом на вопрос будет организация здоровой, творческой деятельности ребенка. Возможно как минимум два пути.</w:t>
      </w:r>
    </w:p>
    <w:p>
      <w:pPr>
        <w:pStyle w:val="Normal"/>
        <w:spacing w:lineRule="auto" w:line="360" w:before="0" w:after="0"/>
        <w:ind w:firstLine="709"/>
        <w:jc w:val="both"/>
        <w:rPr/>
      </w:pPr>
      <w:r>
        <w:rPr>
          <w:rFonts w:cs="Times New Roman" w:ascii="Times New Roman" w:hAnsi="Times New Roman"/>
          <w:i/>
        </w:rPr>
        <w:t>Первый</w:t>
      </w:r>
      <w:r>
        <w:rPr>
          <w:rFonts w:cs="Times New Roman" w:ascii="Times New Roman" w:hAnsi="Times New Roman"/>
        </w:rPr>
        <w:t>.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важно, чем будет заниматься ребенок. Если у него есть здоровые интересы, то вероятность курения, употребления алкоголя или наркотиков невелика.</w:t>
      </w:r>
    </w:p>
    <w:p>
      <w:pPr>
        <w:pStyle w:val="Normal"/>
        <w:spacing w:lineRule="auto" w:line="360" w:before="0" w:after="0"/>
        <w:ind w:firstLine="709"/>
        <w:jc w:val="both"/>
        <w:rPr/>
      </w:pPr>
      <w:r>
        <w:rPr>
          <w:rFonts w:cs="Times New Roman" w:ascii="Times New Roman" w:hAnsi="Times New Roman"/>
          <w:i/>
        </w:rPr>
        <w:t>Другой</w:t>
      </w:r>
      <w:r>
        <w:rPr>
          <w:rFonts w:cs="Times New Roman" w:ascii="Times New Roman" w:hAnsi="Times New Roman"/>
        </w:rPr>
        <w:t xml:space="preserve"> путь, способствующий здоровой, творческой деятельности ребенка, – это путь совместной деятельности. Опросы детей показывают, что они любят, когда родители проводят с ними время, даже если это связано с выполнением работы по дому.</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60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center"/>
      <w:pPr>
        <w:tabs>
          <w:tab w:val="num" w:pos="1040"/>
        </w:tabs>
        <w:ind w:left="0" w:firstLine="68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eastAsia="Calibri"/>
      <w:b/>
    </w:rPr>
  </w:style>
  <w:style w:type="character" w:styleId="WW8Num18z0">
    <w:name w:val="WW8Num18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9:00Z</dcterms:created>
  <dc:creator>Психолог</dc:creator>
  <dc:description/>
  <cp:keywords/>
  <dc:language>en-US</dc:language>
  <cp:lastModifiedBy>user</cp:lastModifiedBy>
  <dcterms:modified xsi:type="dcterms:W3CDTF">2020-03-11T11:44:00Z</dcterms:modified>
  <cp:revision>3</cp:revision>
  <dc:subject/>
  <dc:title/>
</cp:coreProperties>
</file>