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301"/>
        <w:gridCol w:w="3298"/>
        <w:gridCol w:w="3299"/>
      </w:tblGrid>
      <w:tr>
        <w:trPr>
          <w:trHeight w:val="2183" w:hRule="atLeast"/>
        </w:trPr>
        <w:tc>
          <w:tcPr>
            <w:tcW w:w="3301" w:type="dxa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решением </w:t>
            </w:r>
          </w:p>
          <w:p>
            <w:pPr>
              <w:pStyle w:val="Normal"/>
              <w:spacing w:lineRule="auto" w:line="276" w:before="0" w:after="360"/>
              <w:jc w:val="center"/>
              <w:rPr>
                <w:rFonts w:ascii="Calibri" w:hAnsi="Calibri" w:eastAsia="Calibri" w:cs="Calibri"/>
                <w:bCs/>
                <w:color w:val="40404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Протокол № 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1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36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от «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31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» 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августа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2019 г.</w:t>
            </w:r>
          </w:p>
        </w:tc>
        <w:tc>
          <w:tcPr>
            <w:tcW w:w="3298" w:type="dxa"/>
            <w:tcBorders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40404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</w:r>
          </w:p>
        </w:tc>
        <w:tc>
          <w:tcPr>
            <w:tcW w:w="3299" w:type="dxa"/>
            <w:tcBorders>
              <w:lef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40404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Директор 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>«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М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>К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ОУ СОШ №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>2» пос.Белидж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>Алиев К.Ш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40404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6"/>
                <w:lang w:val="en-US" w:eastAsia="en-US"/>
              </w:rPr>
              <w:t>(подпись, мп)</w:t>
            </w:r>
          </w:p>
          <w:p>
            <w:pPr>
              <w:pStyle w:val="Normal"/>
              <w:spacing w:lineRule="auto" w:line="276" w:before="240" w:after="200"/>
              <w:rPr>
                <w:rFonts w:ascii="Calibri" w:hAnsi="Calibri" w:eastAsia="Calibri" w:cs="Calibri"/>
                <w:bCs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Приказ №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>231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>о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т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«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>02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»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сентября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 20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>19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600" w:right="-7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ШКОЛЬНОЙ БИБЛИОТЕ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 МКОУ «СОШ№2» пос.Белидж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ожение разработано в соответствии с Гражданским кодексом Российской Федерации, Законами Российской Федерации «Об образовании» и «О библиотечном деле», Примерным положением о библиотеке общеобразовательного учреждения, утвержденном Минобр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иблиотека является структурным подразделением МКОУ «СОШ №2» пос.Белиджи 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Деятельность библиотеки  отражается в Уста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5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 таким материалом, в соответствии со ст. 13 Федерального закона от 25.07.2002 г. №114 – ФЗ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ые материалы запрещенных  экстремист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в) любые иные, в том числе анонимные, материалы, содержащие признаки, предусмотренные частью первой  статьи 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библиотеки размещается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спитание 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ые функ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ует фонд библиотечно-информационных ресурсов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ет информационную продук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библиоте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Режим работы школьной библиотеки определяется заведующим библиотекой  в соответствии с правилами внутреннего распорядка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. Организация рабо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Заведующий библиотекой 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библиотеке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ово-отчет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ядок комплектования штата школьной библиотеки регламентируется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школьной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/>
      </w:pPr>
      <w:r>
        <w:rPr>
          <w:sz w:val="28"/>
          <w:szCs w:val="28"/>
        </w:rPr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Иметь ежегодный отпуск в соответствии с лок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5. Быть представленными к различным формам поощ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ники библиотек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3. 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жеквартально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Normal"/>
        <w:jc w:val="both"/>
        <w:rPr/>
      </w:pPr>
      <w:r>
        <w:rPr>
          <w:sz w:val="28"/>
          <w:szCs w:val="28"/>
        </w:rPr>
        <w:t>6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ивать режим работы школьн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9.  Отчитываться в установленном порядке перед директоро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10.  Повышать квалификацию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>2.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левать срок пользования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6.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7. 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I</w:t>
      </w:r>
      <w:r>
        <w:rPr>
          <w:b/>
          <w:sz w:val="28"/>
          <w:szCs w:val="28"/>
        </w:rPr>
        <w:t>. Пользователи школьной библиотеки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блюдать правила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6.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7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8. Полностью рассчитаться с школьной библиотекой по истечении срока обучения или работы в школ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льзования школьной библиотеко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регистрация пользователей школьной библиотеки производится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>
          <w:sz w:val="28"/>
          <w:szCs w:val="28"/>
        </w:rPr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пользования абонементо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мальные сроки пользования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jc w:val="both"/>
        <w:rPr/>
      </w:pPr>
      <w:r>
        <w:rPr>
          <w:sz w:val="28"/>
          <w:szCs w:val="28"/>
        </w:rPr>
        <w:t>3.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пользования читальным зал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character" w:styleId="Style14">
    <w:name w:val="Основной текст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8:00Z</dcterms:created>
  <dc:creator>1</dc:creator>
  <dc:description/>
  <cp:keywords/>
  <dc:language>en-US</dc:language>
  <cp:lastModifiedBy>User</cp:lastModifiedBy>
  <cp:lastPrinted>2016-01-11T11:17:00Z</cp:lastPrinted>
  <dcterms:modified xsi:type="dcterms:W3CDTF">2020-05-27T07:29:00Z</dcterms:modified>
  <cp:revision>4</cp:revision>
  <dc:subject/>
  <dc:title>ПОЛОЖЕНИЕ О ШКОЛЬНОЙ БИБЛИОТЕКЕ</dc:title>
</cp:coreProperties>
</file>