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</w:t>
      </w:r>
      <w:r>
        <w:rPr>
          <w:rFonts w:cs="Times New Roman" w:ascii="Times New Roman" w:hAnsi="Times New Roman"/>
          <w:color w:val="000000"/>
          <w:sz w:val="36"/>
          <w:szCs w:val="36"/>
        </w:rPr>
        <w:t>ТЧЕ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О РАБОТЕ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Б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9-2020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сентября - выдача учебников школьникам. Заодно проводила работу с задолжниками среди учащихся и педагог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библиотечного помещен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раз в месяц проходилась по классам, проводила рейдовую проверку” Живи, книга! ”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тила экран по сохранности учебников и расставляла в ней оценки по класса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ила беседы с учащимися: ”Как выбрать книгу?” , ”О ее появление”,”О культуре чтения”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месте с учителем истории провели мероприятие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ое 350-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ет</w:t>
      </w:r>
      <w:r>
        <w:rPr>
          <w:rFonts w:cs="Times New Roman" w:ascii="Times New Roman" w:hAnsi="Times New Roman"/>
          <w:b/>
          <w:sz w:val="32"/>
          <w:szCs w:val="32"/>
        </w:rPr>
        <w:t>ию Петра 1. Предоставила необходимую литератур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мзатовские дни. Провели лит.-музыкальный вечер «Белые журавли»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тила стенную газету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овала выставку книг Расула Гамзатов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месте с библиотечным активом проводили ремонт книг, операцию «Книжкина больничка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новила газеты: «День учителя», «Юный книголюб»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юбилеям писателей, поэтов организовывала постоянно выставки книг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Н «Что за прелесть эти сказки» по Пушкину в начальных классах. Провела с малышами беседу о сказке. Организовала конкурс рисунк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ла библиотечный урок «Словари- наши помощники»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 Дню народного единства организовала выставку книг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дню матери - выставка книг. Провела беседу с детьми о женщине- матер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ла библиотечный урок «История книги»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День неизвестного солдата. Урок – бесед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ла конкурс на самую оригинальную открытку к новогоднем у празднику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ла анкетирование на тему «Мое любимое произведение». Составила рейтинг популярных книг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ла беседу о вреде курен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овала выставку книг «Нет, террору!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юбилею А.П. Чехова организовала выставку книг. Провела игру- викторину «Пестрые страницы Чехова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доброты и вежливости в 2-х классах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мужества «Вечно живые». Ко дню защитника отечества. Конкурс рисунков «Защитники  Отечества»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  - обсуждение «Сквернословие – болезнь души»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февраля – Международный день книгодарен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ратья наши меньшие» - Экологическая беседа с учащимися 5-7 кл. Закрепила беседу рисункам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новила книжку – раскладушку «В гостях у юных натуралистов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всемирному дню поэзии провели конкурс чтец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. Подготовка помещения к приему учебник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 учебников. Работа с задолжника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1F497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1F497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1F497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B05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030A0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F497D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F497D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F497D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B05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F497D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1F497D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B05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F497D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1F497D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2:00Z</dcterms:created>
  <dc:creator>Admin</dc:creator>
  <dc:description/>
  <cp:keywords/>
  <dc:language>en-US</dc:language>
  <cp:lastModifiedBy>User</cp:lastModifiedBy>
  <dcterms:modified xsi:type="dcterms:W3CDTF">2020-05-27T14:52:00Z</dcterms:modified>
  <cp:revision>2</cp:revision>
  <dc:subject/>
  <dc:title/>
</cp:coreProperties>
</file>