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65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</w:t>
              <w:br/>
              <w:t>Председатель профкома МБОУ «СОШ №2» пос. Белиджи ___________Агаханова Э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  <w:br/>
              <w:t>Директор МББОУ «СОШ №2» пос. Белиджи ________/Агабекова А.З.</w:t>
              <w:br/>
              <w:t>приказ №____от ___________2021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ложение о школьной службе медиации </w:t>
        <w:br/>
        <w:t>в МБОУ «СОШ №2» пос. Белидж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83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40" w:before="0" w:after="0"/>
        <w:ind w:left="792" w:right="283" w:hanging="43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ба примирения является объединением обучающихся и педагогов, действующей в МБОУ «СОШ №2» пос. Белиджи на основе добровольческих усилий обучающихс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40" w:before="0" w:after="0"/>
        <w:ind w:left="792" w:right="283" w:hanging="43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360" w:right="283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и и задачи школьной медиаци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40" w:before="0" w:after="0"/>
        <w:ind w:left="792" w:right="283" w:hanging="43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ью службы медиации является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1224" w:right="283" w:hanging="50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остранение среди обещаю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1224" w:right="283" w:hanging="50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1224" w:right="283" w:hanging="50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lineRule="auto" w:line="240" w:before="0" w:after="0"/>
        <w:ind w:left="792" w:right="283" w:hanging="432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ами службы примирения являются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1224" w:right="283" w:hanging="50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1224" w:right="283" w:hanging="50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1224" w:right="283" w:hanging="50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-9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User</cp:lastModifiedBy>
  <cp:lastPrinted>2021-11-29T15:06:00Z</cp:lastPrinted>
  <dcterms:modified xsi:type="dcterms:W3CDTF">2021-11-29T12:07:00Z</dcterms:modified>
  <cp:revision>5</cp:revision>
  <dc:subject/>
  <dc:title>СОГЛАСОВАНО</dc:title>
</cp:coreProperties>
</file>