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: среднее общее образ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 учебному плану предполагается 70 часов (35  - в 10-м классе, 35 – в 11-м классе, 1 раз в недел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по русскому языку для 10-11 классов составлена на основе Федерального компонента государственного образовательного стандарта, примерной программы по русскому языку, с учётом примерной программы автора Н.Г. Гольц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к учебнику «Русский язык» 10-11 классы. – М.: «Просвещение»; УМК  Гольцова Н.Г., Шамшин И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ий язык.10-11 классы.2006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ьтурой межнационального общен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жидаемые результаты :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е изучения русского языка учащийся должен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знаки научног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блицистического,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-делового стилей, разговорной речи, языка художественной литератур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единицы языка, их призна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речевая деятельность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удирование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ксировать на письме информацию исходного текста в виде тезисов, конспект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юм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го или сжатого пересказ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вопросы по содержанию текст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ть в собственной и чужой речи отступления от норм литературного язык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тени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конспект прочитанного текс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степень понимания содержания прочитанного текс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возможное развитие основной мысли до чтения лингвистического текст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оворение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тные монологические высказывания на актуальные социально-культурные, нравственно-этические, социально-бытовые, учеб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ы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нормы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 владения правильной и выразительной интонацией, уместное использование невербальных средств (жестов, мимики)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научное рассуждение по сложным вопросам школьного курса русского язык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исьмо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нормы построения письменного высказывания: соответствие теме и основной 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ить в текст изложения элементы сочинения (рассуждения, описания, повествования)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небольшие по объему сочинения на основе прочитанного или прослушанного текст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тезисы и конспект небольшой статьи (или фрагмента из большой статьи)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писанное, исправляя недочеты в построении и содержании высказыва</w:t>
        <w:softHyphen/>
        <w:t>ния, речевые недочеты и грамматические ошибк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ка и орфоэпи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роизносить употребительные слова с учетом вариантов их произнош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оценивать собственную и чужую речь с точки зрения соблюдения орфоэпи</w:t>
        <w:softHyphen/>
        <w:t>ческих нор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емика и словообразовани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приемом морфемного разбора: от значения слова и способа его образования к мор</w:t>
        <w:softHyphen/>
        <w:t>фемной структур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ковать значение слова, исходя из его морфемного состава (в том числе и слов с иноязыч</w:t>
        <w:softHyphen/>
        <w:t xml:space="preserve">ными элементами тип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ЛОГ, ПОЛИ-, -ФО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.п.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разными видами морфемных, словообразовательных и этимологических словар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кология и фразеологи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значение слов общественно-политической и морально-этической тематики, пра</w:t>
        <w:softHyphen/>
        <w:t>вильно их определять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разными видами толковых словаре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 использовать термины в текстах научного стил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свою и чужую речь с точки зрения уместного и выразительного словоупотребл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фолог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части речи и их формы в трудных случая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образовывать формы слов с использованием словаря грамматических трудност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интаксическую роль слов разных частей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раться на морфологическую характеристику слова при проведении орфографического и пунктуационного анализа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фография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этимологической справкой при объяснении написания слов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орфографический анализ текст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нтаксис и пунктуация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зученные виды простых и сложных предложен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онно выразительно читать предложения изученных видов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схемы простых и сложных предложений разных видов и конструировать предло</w:t>
        <w:softHyphen/>
        <w:t>жения по заданным схема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стно пользоваться синтаксическими синоним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употреблять в тексте прямую речь и цитаты, заменять прямую речь косвенно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интаксический и интонационный анализ сложного предложе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сновные образовательные технологии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сберегающие технология   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е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                                                     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е обучение  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е обучени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47:00Z</dcterms:created>
  <dc:creator>Татьяна Николаевна</dc:creator>
  <dc:description/>
  <dc:language>en-US</dc:language>
  <cp:lastModifiedBy>Пользователь</cp:lastModifiedBy>
  <cp:lastPrinted>2015-06-24T16:58:00Z</cp:lastPrinted>
  <dcterms:modified xsi:type="dcterms:W3CDTF">2018-10-20T08:47:00Z</dcterms:modified>
  <cp:revision>2</cp:revision>
  <dc:subject/>
  <dc:title/>
</cp:coreProperties>
</file>