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Окружающий мир» предназначена для 1 – 4 классов обще</w:t>
        <w:softHyphen/>
        <w:t xml:space="preserve">образовательных учреждений и составлена на основе </w:t>
      </w:r>
      <w:r>
        <w:rPr>
          <w:b/>
          <w:sz w:val="28"/>
          <w:szCs w:val="28"/>
        </w:rPr>
        <w:t>нормативно-правовых документ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а «Об образовании</w:t>
      </w:r>
      <w:r>
        <w:rPr>
          <w:color w:val="000000"/>
          <w:sz w:val="28"/>
          <w:szCs w:val="28"/>
        </w:rPr>
        <w:t xml:space="preserve"> в РФ» </w:t>
      </w:r>
      <w:r>
        <w:rPr>
          <w:sz w:val="28"/>
          <w:szCs w:val="28"/>
        </w:rPr>
        <w:t>от 29 декабря 2012 года № 273-ФЗ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го государственного образовательно</w:t>
        <w:softHyphen/>
        <w:t xml:space="preserve">го стандарта начального общего образования.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а Министерства образования и науки РФ от 06.02.2015г. №35916  «О внесении изменений в Приказ Министерства образования и науки РФ от 06.10.2009г.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рной основной образовательной программы НО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ограммы общеобразовательных учреждений по окружающему миру для 1 – 4 классов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бочей программы по окружающему миру, разработанной  </w:t>
      </w:r>
      <w:r>
        <w:rPr>
          <w:sz w:val="28"/>
          <w:szCs w:val="28"/>
        </w:rPr>
        <w:t xml:space="preserve">А. А. Плешаковым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1 – 4 класс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явля</w:t>
        <w:softHyphen/>
        <w:t>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А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  <w:u w:val="single"/>
        </w:rPr>
        <w:t>Ценностные ориентиры</w:t>
      </w:r>
      <w:r>
        <w:rPr>
          <w:rStyle w:val="C14"/>
          <w:color w:val="000000"/>
          <w:sz w:val="28"/>
          <w:szCs w:val="28"/>
        </w:rPr>
        <w:t xml:space="preserve">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формирование основ гражданской идентичности лич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на базе:—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— </w:t>
      </w:r>
      <w:r>
        <w:rPr>
          <w:rStyle w:val="C14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4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формирование 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на основе: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— </w:t>
      </w:r>
      <w:r>
        <w:rPr>
          <w:rStyle w:val="C14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— </w:t>
      </w:r>
      <w:r>
        <w:rPr>
          <w:rStyle w:val="C14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ориентации в нравственном содержании и смысле,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развитие умения учитьс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развитие самостоятельности, инициативы и ответственности лич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как условия её самоактуализации: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4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зучение  окружающего мира с 1 по 4  класс  отводится 2 часа в неделю. Курс рассчитан в первом классе на 66 часов, со 2-го по 4-ый класс  по 70 часов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За 4 года обучения 276 часов.</w:t>
      </w:r>
      <w:bookmarkStart w:id="0" w:name="_PictureBullets"/>
      <w:bookmarkEnd w:id="0"/>
    </w:p>
    <w:sectPr>
      <w:type w:val="nextPage"/>
      <w:pgSz w:w="11906" w:h="16838"/>
      <w:pgMar w:left="1020" w:right="600" w:gutter="0" w:header="0" w:top="10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13z4">
    <w:name w:val="WW8Num13z4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5">
    <w:name w:val="WW8Num13z5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32:00Z</dcterms:created>
  <dc:creator>Оля</dc:creator>
  <dc:description/>
  <cp:keywords/>
  <dc:language>en-US</dc:language>
  <cp:lastModifiedBy>User</cp:lastModifiedBy>
  <cp:lastPrinted>2016-09-26T18:39:00Z</cp:lastPrinted>
  <dcterms:modified xsi:type="dcterms:W3CDTF">2017-11-12T08:12:00Z</dcterms:modified>
  <cp:revision>36</cp:revision>
  <dc:subject/>
  <dc:title>Муниципальное бюджетное образовательное учреждение  </dc:title>
</cp:coreProperties>
</file>