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4"/>
        <w:gridCol w:w="162"/>
      </w:tblGrid>
      <w:tr>
        <w:trPr/>
        <w:tc>
          <w:tcPr>
            <w:tcW w:w="3984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 № </w:t>
            </w:r>
            <w:r>
              <w:rPr>
                <w:u w:val="single"/>
              </w:rPr>
              <w:t>___</w:t>
            </w:r>
            <w:r>
              <w:rPr/>
              <w:t xml:space="preserve"> от «</w:t>
            </w:r>
            <w:r>
              <w:rPr>
                <w:u w:val="single"/>
              </w:rPr>
              <w:t>__</w:t>
            </w:r>
            <w:r>
              <w:rPr/>
              <w:t xml:space="preserve">» </w:t>
            </w:r>
            <w:r>
              <w:rPr>
                <w:u w:val="single"/>
              </w:rPr>
              <w:t>_______</w:t>
            </w:r>
            <w:r>
              <w:rPr/>
              <w:t>2018</w:t>
            </w:r>
          </w:p>
        </w:tc>
        <w:tc>
          <w:tcPr>
            <w:tcW w:w="162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tbl>
            <w:tblPr>
              <w:tblW w:w="66" w:type="dxa"/>
              <w:jc w:val="left"/>
              <w:tblInd w:w="3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  <w:right w:val="single" w:sz="2" w:space="0" w:color="E7E7E7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74065</wp:posOffset>
                </wp:positionV>
                <wp:extent cx="266636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99"/>
                            </w:tblGrid>
                            <w:tr>
                              <w:trPr/>
                              <w:tc>
                                <w:tcPr>
                                  <w:tcW w:w="4199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КОУ «СОШ №2»п.Белидж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  Алиев К.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 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</w:t>
                                  </w: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58.7pt;mso-wrap-distance-left:9pt;mso-wrap-distance-right:0pt;mso-wrap-distance-top:0pt;mso-wrap-distance-bottom:0pt;margin-top:-60.95pt;mso-position-vertical-relative:text;margin-left:3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-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99"/>
                      </w:tblGrid>
                      <w:tr>
                        <w:trPr/>
                        <w:tc>
                          <w:tcPr>
                            <w:tcW w:w="4199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СОШ №2»п.Белидж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Алиев К.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 xml:space="preserve"> от «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_______</w:t>
                            </w:r>
                            <w:r>
                              <w:rPr/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школьного библиотекар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рь (заведующий библиотеко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   Настоящая должностная инструкция разработана на основе примерной должностной инструкции и направлена для руководства в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   Библиотекарь (заведующий библиотекой) назначается и освобождается от должности директором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   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трех л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    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5.    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Формирование фонда библиотечно-информационных ресурсов общеобразовательного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Информационное обеспечение учебно-воспитательного процесса в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Пропаганда чтения как формы культурного досуг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следующие должностные обязан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  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   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   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   Ведет учет работы библиотеки и представляет установленную отчет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5.    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6.    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7.    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8.    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9.     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0.  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1.  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   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2.    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3.     Участвовать с правом совещательного голоса в заседаниях педагогического совета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4.  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5.   Проводить в установленном порядке факультативные занятия, уро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ружки библиотечно-библиографических знаний и информационно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6.    Определять источники комплектования информационных ресурс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7.  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8.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1.   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    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   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2.    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3.    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4.   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sectPr>
      <w:type w:val="nextPage"/>
      <w:pgSz w:w="11906" w:h="16838"/>
      <w:pgMar w:left="851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2:00Z</dcterms:created>
  <dc:creator>Наталья</dc:creator>
  <dc:description/>
  <cp:keywords/>
  <dc:language>en-US</dc:language>
  <cp:lastModifiedBy>Админ</cp:lastModifiedBy>
  <cp:lastPrinted>2018-09-17T17:21:00Z</cp:lastPrinted>
  <dcterms:modified xsi:type="dcterms:W3CDTF">2019-01-19T09:58:00Z</dcterms:modified>
  <cp:revision>5</cp:revision>
  <dc:subject/>
  <dc:title>Должностная инструкция школьного библиотекаря</dc:title>
</cp:coreProperties>
</file>