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Ш №2» пос. Белид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  <w:gridCol w:w="23"/>
      </w:tblGrid>
      <w:tr>
        <w:trPr>
          <w:trHeight w:val="1260" w:hRule="atLeast"/>
        </w:trPr>
        <w:tc>
          <w:tcPr>
            <w:tcW w:w="9990" w:type="dxa"/>
            <w:tcBorders/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0"/>
              <w:gridCol w:w="3330"/>
            </w:tblGrid>
            <w:tr>
              <w:trPr>
                <w:trHeight w:val="1260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330" w:leader="none"/>
                    </w:tabs>
                    <w:rPr>
                      <w:rFonts w:ascii="Calibri" w:hAnsi="Calibri" w:eastAsia="Calibri" w:cs="Calibri"/>
                      <w:sz w:val="22"/>
                      <w:szCs w:val="22"/>
                      <w:lang w:eastAsia="ru-RU"/>
                    </w:rPr>
                  </w:pPr>
                  <w:r>
                    <w:rPr/>
                    <w:t>СОГЛАСОВАНО</w:t>
                    <w:tab/>
                    <w:t xml:space="preserve">                      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330" w:leader="none"/>
                    </w:tabs>
                    <w:rPr/>
                  </w:pPr>
                  <w:r>
                    <w:rPr/>
                    <w:t>«__»_________2018г</w:t>
                    <w:tab/>
                    <w:t xml:space="preserve">                 на заседании М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330" w:leader="none"/>
                    </w:tabs>
                    <w:rPr/>
                  </w:pPr>
                  <w:r>
                    <w:rPr/>
                    <w:t>Зам.директора по УВР              протокол №1 от «___»___2018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330" w:leader="none"/>
                    </w:tabs>
                    <w:rPr/>
                  </w:pPr>
                  <w:r>
                    <w:rPr/>
                    <w:t>_________Абасова Г.А.            Руководитель М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330" w:leader="none"/>
                    </w:tabs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__________Вагабова Л.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5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</w:t>
                  </w:r>
                  <w:r>
                    <w:rPr/>
                    <w:t>УТВЕРЖДАЮ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ru-RU"/>
                    </w:rPr>
                  </w:pPr>
                  <w:r>
                    <w:rPr/>
                    <w:t>«___»___________2018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КОУ «СОШ № 2»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                                    </w:t>
                  </w:r>
                  <w:r>
                    <w:rPr/>
                    <w:t xml:space="preserve">______________Алиев К.Ш.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 «Геометр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ля 10  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</w:t>
      </w:r>
    </w:p>
    <w:p>
      <w:pPr>
        <w:pStyle w:val="Normal"/>
        <w:jc w:val="right"/>
        <w:rPr/>
      </w:pPr>
      <w:r>
        <w:rPr/>
        <w:t xml:space="preserve">Вагабова Л.Д., учитель математики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 учебнику Погорелова А.В. «Геометрия, 10-11», </w:t>
        <w:br/>
        <w:t>10 класс, изд. «Просвещение», г. Москва, 2011г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2часа в неделю, всего 68 часов, 7 контрольных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Тематическое планирование составлено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 года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 и получает развитие содержательная линия </w:t>
      </w:r>
      <w:r>
        <w:rPr>
          <w:b/>
          <w:i/>
        </w:rPr>
        <w:t xml:space="preserve">«Геометрия». </w:t>
      </w:r>
      <w:r>
        <w:rPr/>
        <w:t>В рамках указанной содержательной линии решаются следующие задачи: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уроков условна, но  все  же выделяются следующие ви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контрольная работа</w:t>
      </w:r>
      <w:r>
        <w:rPr/>
        <w:t xml:space="preserve">. Проводится на двух уровнях: </w:t>
      </w:r>
    </w:p>
    <w:p>
      <w:pPr>
        <w:pStyle w:val="Normal"/>
        <w:jc w:val="both"/>
        <w:rPr/>
      </w:pPr>
      <w:r>
        <w:rPr/>
        <w:t>уровень обязательной подготовки - «3», уровень возможной подготовки - «4» и «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Компьютер нашел свое место в каждой школе. Материально- техническая сторона компьютерной базы школ непрерывно улучшается. Все большее число учащихся осваивают первоначальные навыки пользователя компьютером. Однако в настоящее время недостаточное внимание уделяется разработке методик применения современных информационных технологий,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.  Цель создания данной рабочей программы – внедрение компьютерных технологий в учебный процесс преподавания геометрии в 9 кла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</w:r>
    </w:p>
    <w:p>
      <w:pPr>
        <w:pStyle w:val="Heading6"/>
        <w:keepNext w:val="false"/>
        <w:widowControl w:val="false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матическое планирование составлено к УМК Погорелова А.В. «Геометрия, 10-11», М. «Просвещение»,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i/>
        </w:rPr>
        <w:t>Курсивом</w:t>
      </w:r>
      <w:r>
        <w:rPr>
          <w:b/>
        </w:rPr>
        <w:t xml:space="preserve"> </w:t>
      </w:r>
      <w:r>
        <w:rPr/>
        <w:t xml:space="preserve">в тематическом планировании выделен материал, который подлежит изучению, но </w:t>
      </w:r>
      <w:r>
        <w:rPr>
          <w:b/>
        </w:rPr>
        <w:t>не включается</w:t>
      </w:r>
      <w:r>
        <w:rPr/>
        <w:t xml:space="preserve"> в Требования к уровню подготовки выпускников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десятиклассников.</w:t>
      </w:r>
    </w:p>
    <w:p>
      <w:pPr>
        <w:pStyle w:val="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iCs/>
        </w:rPr>
      </w:pPr>
      <w:r>
        <w:rPr>
          <w:b/>
          <w:bCs/>
        </w:rPr>
        <w:t>использовать приобретенные знания и умения в практической деятельности и для повседневной жизни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Геометрия», 10 класс, авт. А.В. Погорелов.</w:t>
      </w:r>
    </w:p>
    <w:p>
      <w:pPr>
        <w:pStyle w:val="Normal"/>
        <w:ind w:firstLine="709"/>
        <w:jc w:val="center"/>
        <w:rPr/>
      </w:pPr>
      <w:r>
        <w:rPr/>
        <w:t>(2 ч в неделю,  всего 68 часов, 7 контрольных работ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b/>
          <w:color w:val="000000"/>
          <w:lang w:eastAsia="ru-RU"/>
        </w:rPr>
        <w:t xml:space="preserve"> </w:t>
      </w:r>
      <w:r>
        <w:rPr/>
        <w:t xml:space="preserve">Избранные вопросы планиметрии (15 часов)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9"/>
      </w:tblGrid>
      <w:tr>
        <w:trPr>
          <w:trHeight w:val="3239" w:hRule="atLeast"/>
        </w:trPr>
        <w:tc>
          <w:tcPr>
            <w:tcW w:w="94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Решение треугольников.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числения  биссектрис и медиан треугольника.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числение высот треугольников.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ормула Герона и другие формулы для площади треугольника. Площади плоских фигур.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одобие треугольников.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Теорема Чевы. Теорема Минелая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тырехугольники. Свойства и признаки  вписанных и описанных четырехугольников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орема Пифагора. Соотношения в прямоугольных треугольниках. Углы в окружности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рические соотношения в окружности. Отношение отрезков хорд и секущих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Геометрические места точек в задачах на построение. Свойства касательных к окружностям. Геометрические преобразования в задачах на построение. Векторы и их геометрическая  интерпритация. О разрешимости задач на построение. Скалярное произведение векторов. Элипс, гипербола, парабол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О с н о в н а я  ц е л ь – систематизировать, обобщить и расширить  знания по планиметрии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ксиомы стереометрии и их простейшие свойства (6 часов, из них контрольные работы 1 ч.)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Аксиомы стереометрии. Существование плоскости, проходящей через данную прямую и данную точку. Замечание к аксиоме 1. Пересечение  прямой  с  плоскостью. Существование плоскости, проходящей через три данные точки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 с н о в н а я  ц е л ь — сформировать представления уча</w:t>
        <w:softHyphen/>
        <w:t xml:space="preserve">щихся об основных понятиях и аксиомах стереометри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Тема играет важную роль в развитии   представлений учащихся, фактически впервые встречающих</w:t>
        <w:softHyphen/>
        <w:t>ся здесь с пространственной геометрией. Поэтому преподава</w:t>
        <w:softHyphen/>
        <w:t>ние следует вести с широким привлечением моделей, рисун</w:t>
        <w:softHyphen/>
        <w:t>ков. В ходе решения задач следует добиваться от учащихся проведения доказательных рассуждений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b/>
          <w:color w:val="000000"/>
          <w:lang w:eastAsia="ru-RU"/>
        </w:rPr>
        <w:t>Параллельность прямых и плоскостей (17 часов, из них контрольные работы 2 ч.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Параллельные прямые в пространстве. Признак парал</w:t>
        <w:softHyphen/>
        <w:t>лельности прямых. Признак параллельности прямой и плос</w:t>
        <w:softHyphen/>
        <w:t>кости. Признак параллельности плоскостей. Свойства парал</w:t>
        <w:softHyphen/>
        <w:t>лельности плоскостей. Изображение пространственных фигур на плоскости и его свой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 с н о в н а я  ц е л ь — дать учащимся систематические знания о параллельности прямых и плоскостей в пространств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В теме обобщаются известные из планиметрии сведения о параллельности прямых. На примере теоремы о существовании и единственности прямой, параллельной данной, учащиеся по</w:t>
        <w:softHyphen/>
        <w:t>лучают представление о необходимости заново доказать извест</w:t>
        <w:softHyphen/>
        <w:t>ные им из планиметрии факты в тех случаях, когда речь идет о точках и прямых пространства, а не о конкретной плоск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Задачи на доказательство решаются во многих случаях по аналогии с доказательствами теорем; включение задач на вы</w:t>
        <w:softHyphen/>
        <w:t>числение длин отрезков позволяет целенаправленно провести повторение курса планиметрии: равенства и подобия тре</w:t>
        <w:softHyphen/>
        <w:t>угольников; определений, свойств и признаков прямоуголь</w:t>
        <w:softHyphen/>
        <w:t>ника, параллелограмма, ромба, квадрата, трапеции и т. д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Свойства параллельного проектирования применяются к решению простейших задач и практическому построению изображений пространственных фигур на плоскости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b/>
          <w:color w:val="000000"/>
          <w:lang w:eastAsia="ru-RU"/>
        </w:rPr>
        <w:t>Перпендикулярность прямых и плоскостей (20 часов, из них контрольные работы 2ч.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Перпендикулярные прямые в пространстве. Признак пер</w:t>
        <w:softHyphen/>
        <w:t>пендикулярности прямой и плоскости. Свойства перпендику</w:t>
        <w:softHyphen/>
        <w:t>лярности прямой и плоскости. Перпендикуляр и наклонная к плоскости. Теорема о трех перпендикулярах. Признак перпен</w:t>
        <w:softHyphen/>
        <w:t>дикулярности плоскостей. Свойства параллельности и пер</w:t>
        <w:softHyphen/>
        <w:t>пендикулярности плоскост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О с н о в н а я   ц е л ь — дать учащимся систематические сведения о перпендикулярности прямых и плоскостей в про</w:t>
        <w:softHyphen/>
        <w:t>странств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Материал темы обобщает и систематизирует известные учащимся из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а также материал о перпендикуляре и наклонных целесообраз</w:t>
        <w:softHyphen/>
        <w:t>но сочетать с систематическим повторением соответствующе</w:t>
        <w:softHyphen/>
        <w:t>го материала из планиметрии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Решения практически всех задач на вычисление сводятся к применению теоремы Пифагора и следствий из нее. Во многих задачах возможность применения теоремы Пифагора или след</w:t>
        <w:softHyphen/>
        <w:t>ствий из нее обосновывается теоремой о трех перпендикулярах или свойствами параллельности и перпендикулярности плоско</w:t>
        <w:softHyphen/>
        <w:t xml:space="preserve">сте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Тема имеет важное пропедевтическое значение для изуче</w:t>
        <w:softHyphen/>
        <w:t>ния многогранников. Фактически при решении многих задач, связанных с вычислением длин перпендикуляра и наклонных к плоскости, речь идет о вычислении элементов пирамид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b/>
          <w:color w:val="000000"/>
          <w:lang w:eastAsia="ru-RU"/>
        </w:rPr>
        <w:t>Декартовы координаты и векторы в пространстве (18 часов, из них контрольные работы 2 ч.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Декартовы координаты в пространстве. Расстояние между точками. Координаты середины отрезка. Угол между скрещи</w:t>
        <w:softHyphen/>
        <w:t>вающимися прямыми. Угол между прямой и плоскостью. Угол между плоскостями. Векторы в пространстве. Абсолютная ве</w:t>
        <w:softHyphen/>
        <w:t>личина и направление вектора. Равенство векторов. Коорди</w:t>
        <w:softHyphen/>
        <w:t>наты вектора. Сложение векторов и его свойства. Умножение вектора на число. Скалярное произведение векторов. [Разло</w:t>
        <w:softHyphen/>
        <w:t>жение вектора по координатным осям. Коллинеарность векто</w:t>
        <w:softHyphen/>
        <w:t>ров.]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О с н о в н а я   ц е л ь — обобщить и систематизировать представления учащихся о векторах и декартовых координа</w:t>
        <w:softHyphen/>
        <w:t>тах; ввести понятия углов между: скрещивающимися прямы</w:t>
        <w:softHyphen/>
        <w:t>ми, прямой и плоскостью, двумя плоскостя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Рассмотрение векторов и системы декартовых координат носит в основном характер повторения, так как векторы изу</w:t>
        <w:softHyphen/>
        <w:t>чались в курсе планиметрии, а декартовы координаты — в курсе алгебры девятилетней школы. Новым для учащихся является пространственная система координат и трехмерный вектор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Различные виды углов в пространстве являются, наряду с расстояниями, основными количественными характеристи</w:t>
        <w:softHyphen/>
        <w:t>ками взаимного расположения прямых и плоскостей, которые будут широко использоваться при изучении многогранников и тел вращ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Следует обратить внимание на те конфигурации, которые ученик будет использовать в дальнейшем: угол между скрещи</w:t>
        <w:softHyphen/>
        <w:t>вающимися ребрами многогранника, угол между ребром и гранью многогранника, угол между гранями многогранника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Основными задачами в данной теме являются задачи на вычисление, в ходе решения которых ученики проводят обос</w:t>
        <w:softHyphen/>
        <w:t>нование правильности выбранного для вычислений угл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вторение. Решение задач (3  часов).</w:t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  <w:lang w:eastAsia="ru-RU"/>
        </w:rPr>
        <w:t xml:space="preserve">Аксиомы стереометрии и их простейшие свойства. Параллельность прямых и плоскостей. </w:t>
      </w:r>
      <w:r>
        <w:rPr/>
        <w:t xml:space="preserve"> </w:t>
      </w:r>
      <w:r>
        <w:rPr>
          <w:color w:val="000000"/>
          <w:lang w:eastAsia="ru-RU"/>
        </w:rPr>
        <w:t xml:space="preserve">Перпендикулярность прямых и плоскостей. Декартовы координаты и векторы в пространстве </w:t>
      </w:r>
    </w:p>
    <w:p>
      <w:pPr>
        <w:pStyle w:val="Normal"/>
        <w:rPr/>
      </w:pPr>
      <w:r>
        <w:rPr/>
        <w:t>О с н о в н а я  ц е л ь – обобщить и систематизировать знания, полученные в курсе 10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" w:hanging="0"/>
        <w:rPr/>
      </w:pPr>
      <w:r>
        <w:rPr/>
        <w:t>1. Настольная книга учителя математики. М.: ООО «Издательство АСТ»: ООО «Издательство Астрель», 2004;</w:t>
      </w:r>
    </w:p>
    <w:p>
      <w:pPr>
        <w:pStyle w:val="Normal"/>
        <w:ind w:left="113" w:hanging="0"/>
        <w:rPr/>
      </w:pPr>
      <w:r>
        <w:rPr/>
        <w:t>2.Методические рекомендации к учебникам математики для 10-11 классов, журнал «Математика в школе»  №1-2005год;</w:t>
      </w:r>
    </w:p>
    <w:p>
      <w:pPr>
        <w:pStyle w:val="Normal"/>
        <w:ind w:left="113" w:hanging="0"/>
        <w:rPr/>
      </w:pPr>
      <w:r>
        <w:rPr/>
        <w:t>3. А.В. Погорелов. Геометрия: Учеб. для  10-11кл. общеобразоват. учреждений. – М.: Просвещение, 2003.</w:t>
      </w:r>
    </w:p>
    <w:p>
      <w:pPr>
        <w:pStyle w:val="Normal"/>
        <w:ind w:left="113" w:hanging="0"/>
        <w:rPr/>
      </w:pPr>
      <w:r>
        <w:rPr/>
        <w:t>4. Геометрия, 10–11: Учеб. для общеобразоват. учреждений/ Л.С. Атанасян, В.Ф. Бутузов, С.Б. Кадомцев и др. – М.: Просвещение, 2003.</w:t>
      </w:r>
    </w:p>
    <w:p>
      <w:pPr>
        <w:pStyle w:val="Normal"/>
        <w:ind w:left="113" w:hanging="0"/>
        <w:rPr/>
      </w:pPr>
      <w:r>
        <w:rPr/>
        <w:t>5. А.Д. Александров, А.Л. Вернер, В.И. Рыжик. Геометрия: Учеб. для  10–11  кл. общеобразоват. учреждений.  – М.: Просвещение, 2002.</w:t>
      </w:r>
    </w:p>
    <w:p>
      <w:pPr>
        <w:pStyle w:val="Normal"/>
        <w:ind w:left="113" w:hanging="0"/>
        <w:rPr/>
      </w:pPr>
      <w:r>
        <w:rPr/>
        <w:t xml:space="preserve">6. А.Д. Александров, А.Л. Вернер, В.И. Рыжик. Геометрия: Учеб. для  11 кл. с углубл. изуч. математики.  – М.: Просвещение, 2000. </w:t>
      </w:r>
    </w:p>
    <w:p>
      <w:pPr>
        <w:pStyle w:val="Normal"/>
        <w:ind w:left="113" w:hanging="0"/>
        <w:rPr/>
      </w:pPr>
      <w:r>
        <w:rPr/>
        <w:t>7. А.Н. Земляков Геометрия в 10 классе: Методические рекомендации. – М.: Просвещение, 2002.</w:t>
      </w:r>
    </w:p>
    <w:p>
      <w:pPr>
        <w:pStyle w:val="Normal"/>
        <w:ind w:left="113" w:hanging="0"/>
        <w:rPr/>
      </w:pPr>
      <w:r>
        <w:rPr/>
        <w:t>8. С.Б. Веселовский, В.Д. Рябчинская Дидактические материалы для 10 класса. – М.: - Просвещение, 2002.</w:t>
      </w:r>
    </w:p>
    <w:p>
      <w:pPr>
        <w:pStyle w:val="Normal"/>
        <w:ind w:left="113" w:hanging="0"/>
        <w:rPr/>
      </w:pPr>
      <w:r>
        <w:rPr/>
        <w:t>9. Б.Г. Зив, В.М. Мейлер, А.П. Баханский. Задачи по геометрии для 7 – 11 классов. – М.: Просвещение, 2003.</w:t>
      </w:r>
    </w:p>
    <w:p>
      <w:pPr>
        <w:pStyle w:val="Normal"/>
        <w:ind w:left="113" w:hanging="0"/>
        <w:rPr/>
      </w:pPr>
      <w:r>
        <w:rPr/>
        <w:t>10. О. В. Макарова. Поурочное планирование по геометрии в 10 классе. – М. Издательство « Экзамен», 2009 год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учебные пособия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>« Стереометрия», А.А.Хасанов ,ФИЗИКОН</w:t>
      </w:r>
      <w:r>
        <w:rPr>
          <w:b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>«Геометрия не для отличников» (школьная программа на домашнем компьютере)</w:t>
      </w:r>
    </w:p>
    <w:p>
      <w:pPr>
        <w:pStyle w:val="Normal"/>
        <w:numPr>
          <w:ilvl w:val="1"/>
          <w:numId w:val="6"/>
        </w:numPr>
        <w:suppressAutoHyphens w:val="false"/>
        <w:rPr>
          <w:sz w:val="22"/>
          <w:szCs w:val="22"/>
        </w:rPr>
      </w:pPr>
      <w:r>
        <w:rPr/>
        <w:t>« Уроки геометрии Кирилла и Мефодия», 10 класс.</w:t>
      </w:r>
    </w:p>
    <w:p>
      <w:pPr>
        <w:pStyle w:val="Normal"/>
        <w:numPr>
          <w:ilvl w:val="1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Виртуальный наставник. Геометрия 10-11 классы.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Календарно-тематическое  планирование по геометрии, 10 класс, 2 часа в неделю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Учебник А.В.Погорелов   «Геометрия 10-11»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261"/>
        <w:gridCol w:w="3543"/>
        <w:gridCol w:w="3119"/>
        <w:gridCol w:w="2835"/>
      </w:tblGrid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содержание учебного материала уро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направленность урока, применяемые формы и мет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 (ИКТ, ТСО, наглядность, дидактический матери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стереометр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 в. 1-3 стр. 9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лоскости, проходящей через данную прямую и данную точ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№7, в.4 стр.9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ямой с плоскость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 №10, в. 5.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лоскости, проходящей через три данные точ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, №13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ение пространства плоскостью на два полупростран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, самост. раб., работа с учебни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, текст самост. р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5, п1-13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1 на 20-25 мин. Аксиомы стереометрии и их простейшие след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-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, №1, в. 1-3 стр. 18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, №5(2,3).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, 8(2), в.4-5 стр. 18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Р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ой и плоск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9, №16, в. 5-6 стр.18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ой и плоск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провероч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, текст провероч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, №13(1,2).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-9, зад. в тетр.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-9, зад. в тетр.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2. Параллельность прямых и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7-9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 №24, в. 7-8 стр. 18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лоскости, параллельной данной плоск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, №25.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, №2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 (ГМТ в пространстве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провероч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в тетр.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 на плоск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Р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Р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3. Параллельность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0-12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ых в пространст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, №2, в. 1-2 стр.33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рямой и плоск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, 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5, в. 3-5 стр. 33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рямой и плоск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5, №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рямой и плоск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5, №4.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рямой и плоск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5, зад. в тетр.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рямой и плоск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,  текст провероч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ерпендикулярных прямой и плоск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6, №10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ерпендикулярных прямой и плоск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7, №13, в. 5-6 стр.33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, текст провероч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8, №33, в. 8-9 стр.33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. з.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(3,4)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ёх перпендикуляр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9, №48, в. 10-11 стр. 33 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. з.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Р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Р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4. Перпендикулярность прямой и плоск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9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0, №59(5,6)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0, №59(2,4)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скрещивающимися прямы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,                                   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, , в. 13-15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тогонального проектирования в техническом реше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учебнику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, №8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. диктант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5.Перпендикулярность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2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декартовых координат в пространст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ссказ учителя,                                   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3, №1, в. 1 стр.53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, рассказ учителя,                                   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4, в. 2, стр. 53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середины отрез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. диктант, рассказ учителя,                                   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, №13(2,3), №10(1).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имметрии в пространст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., з., работа по учебнику.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6, зад. в тетр.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природе и на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., з., работа по учебнику.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7, №18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 пространст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                                  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8, №21, в.6-8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в пространст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., з., работа по учебнику.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, №23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в пространст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., з.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, №25(3,4)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пространственных фигу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., з., рассказ учителя,                                   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0, зад. в тетр.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скрещивающимися прямы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                                  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1, №33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, рассказ учителя,                                   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2, №36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ссказ учителя,                                   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3, №46(2).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 многоуголь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., з., рассказ учителя,                                   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4, №48(3), 49(3).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в пространст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рассказ учителя,                                   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5, №52,53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вектор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. диктант, рассказ учител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6, №55(2,3,4).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3-36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6. Декартовы координаты и векторы в простран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6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тработка навыков решения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з тестов ЕГЭ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решения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з тестов ЕГЭ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решения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з тестов ЕГЭ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решения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 10-11 класс», тетрадь, чертёжные принадле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з тестов ЕГЭ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Оценка устных ответов учащихс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>Оценка 5</w:t>
      </w:r>
      <w:r>
        <w:rPr>
          <w:sz w:val="22"/>
          <w:szCs w:val="22"/>
        </w:rPr>
        <w:t xml:space="preserve"> ставится в том случае, если учащийся демонстрирует полное понимание сути теории и свободно оперирует ей, творчески применяет теоретические знания на практике. При решении задач наблюдаются четко осознанные действия. Решает нестандартные задачи. Не допускает вычислительных ошибок. Умеет самостоятельно получать знания, работая с дополнительной литературой (учебником, компьютером, справочной литературой)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Оценка 4 </w:t>
      </w:r>
      <w:r>
        <w:rPr>
          <w:sz w:val="22"/>
          <w:szCs w:val="22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. Не задумываясь решает задачи по известному алгоритму, проявляет способность к самостоятельным выводам. Допускает вычислительные ошибки крайне редко и, если учащийся допустил одну ошибку или не более двух недочетов, то может исправить их самостоятельно или с небольшой помощью учителя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Оценка 3 </w:t>
      </w:r>
      <w:r>
        <w:rPr>
          <w:sz w:val="22"/>
          <w:szCs w:val="22"/>
        </w:rPr>
        <w:t>ставится в том случае, если учащийся запомнил большую часть теоретического материала, без которого невозможна практическая работа по теме. Решает самостоятельно только те практические задачи, в которых известен алгоритм, а остальные задания может выполнить только с помощью учителя и учащихся. Допускает много вычислительных ошибок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Оценка 2   </w:t>
      </w:r>
      <w:r>
        <w:rPr>
          <w:sz w:val="22"/>
          <w:szCs w:val="22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 Не может выполнить ни одного практического задания с применением данной теор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ценка 1 </w:t>
      </w:r>
      <w:r>
        <w:rPr>
          <w:sz w:val="22"/>
          <w:szCs w:val="22"/>
        </w:rPr>
        <w:t>ставится в том случае, если ученик присутствовал на занятиях, смотрел, списывал с доски, не может ответить ни на один из поставленных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  <w:u w:val="single"/>
        </w:rPr>
        <w:t>Оценка письменных контрольных работ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  <w:r>
        <w:rPr/>
        <w:t xml:space="preserve">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20:00Z</dcterms:created>
  <dc:creator>pc</dc:creator>
  <dc:description/>
  <cp:keywords/>
  <dc:language>en-US</dc:language>
  <cp:lastModifiedBy>Dagestan</cp:lastModifiedBy>
  <cp:lastPrinted>2009-11-15T19:45:00Z</cp:lastPrinted>
  <dcterms:modified xsi:type="dcterms:W3CDTF">2019-01-20T20:40:00Z</dcterms:modified>
  <cp:revision>69</cp:revision>
  <dc:subject/>
  <dc:title>Материалы в помощь учителю для составления рабочей программы</dc:title>
</cp:coreProperties>
</file>