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 по алгебре и началам анализа 11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: Алгебра и начала анал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Класс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Количество часов : в неделю        3             ;    всего за год</w:t>
        <w:tab/>
        <w:t>1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итель Вагабова Лариса Да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Планирование составлено на основе программы</w:t>
      </w:r>
      <w:r>
        <w:rPr/>
        <w:t xml:space="preserve"> </w:t>
      </w:r>
      <w:r>
        <w:rPr>
          <w:b/>
        </w:rPr>
        <w:t xml:space="preserve"> для общеобразовательных школ ( Министерство образования Р.Ф) и Федерального компонента государственного  стандарта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учебник</w:t>
        <w:tab/>
        <w:t>Колмогоров А.Н..  Алгебра и начала анализа. Учебник для 10-11 классов              общеобразовательных учреждений.  М., «Просвещение»,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15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Цели и задачи рабочей программы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Цель изучения курса алгебры и начал анализа в </w:t>
      </w:r>
      <w:r>
        <w:rPr>
          <w:rStyle w:val="FontStyle11"/>
          <w:b w:val="false"/>
          <w:spacing w:val="10"/>
        </w:rPr>
        <w:t>10-11</w:t>
      </w:r>
      <w:r>
        <w:rPr>
          <w:rStyle w:val="FontStyle11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708"/>
        <w:jc w:val="both"/>
        <w:rPr/>
      </w:pPr>
      <w:r>
        <w:rPr>
          <w:rStyle w:val="FontStyle13"/>
          <w:rFonts w:cs="Times New Roman"/>
          <w:sz w:val="24"/>
          <w:szCs w:val="24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ind w:firstLine="708"/>
        <w:jc w:val="both"/>
        <w:rPr>
          <w:rFonts w:cs="Bookman Old Style"/>
          <w:sz w:val="28"/>
          <w:szCs w:val="28"/>
        </w:rPr>
      </w:pPr>
      <w:r>
        <w:rPr>
          <w:rStyle w:val="FontStyle13"/>
          <w:rFonts w:cs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color w:val="FF0000"/>
        </w:rPr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ён приказом Минобразования РФ № 379 от 09.12.2008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ая рабочая программа разработана на основе</w:t>
      </w:r>
      <w:r>
        <w:rPr/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309" w:firstLine="326"/>
        <w:jc w:val="center"/>
        <w:rPr/>
      </w:pPr>
      <w:r>
        <w:rPr>
          <w:rStyle w:val="FontStyle19"/>
          <w:rFonts w:cs="Times New Roman" w:ascii="Times New Roman" w:hAnsi="Times New Roman"/>
        </w:rPr>
        <w:t xml:space="preserve">                      </w:t>
      </w:r>
      <w:r>
        <w:rPr>
          <w:rStyle w:val="FontStyle19"/>
          <w:rFonts w:cs="Times New Roman" w:ascii="Times New Roman" w:hAnsi="Times New Roman"/>
        </w:rPr>
        <w:t xml:space="preserve">СОДЕРЖАНИЕ  ТЕМ УЧЕБНОГО КУРСА </w:t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Style61"/>
        <w:widowControl/>
        <w:tabs>
          <w:tab w:val="clear" w:pos="708"/>
          <w:tab w:val="left" w:pos="797" w:leader="none"/>
        </w:tabs>
        <w:ind w:left="470" w:hanging="0"/>
        <w:jc w:val="both"/>
        <w:rPr>
          <w:rFonts w:ascii="Times New Roman" w:hAnsi="Times New Roman" w:cs="Times New Roman"/>
          <w:bCs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1.</w:t>
        <w:tab/>
        <w:t>Первообразная и интеграл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4"/>
          <w:szCs w:val="24"/>
          <w:lang w:val="en-US"/>
        </w:rPr>
        <w:t>n</w:t>
      </w:r>
      <w:r>
        <w:rPr>
          <w:rStyle w:val="FontStyle12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  <w:softHyphen/>
      </w:r>
      <w:r>
        <w:rPr>
          <w:rStyle w:val="FontStyle18"/>
          <w:rFonts w:cs="Times New Roman"/>
          <w:spacing w:val="40"/>
          <w:sz w:val="24"/>
          <w:szCs w:val="24"/>
        </w:rPr>
        <w:t>ю</w:t>
      </w:r>
      <w:r>
        <w:rPr>
          <w:rStyle w:val="FontStyle18"/>
          <w:rFonts w:cs="Times New Roman"/>
          <w:sz w:val="24"/>
          <w:szCs w:val="24"/>
        </w:rPr>
        <w:t xml:space="preserve"> площадей и объемо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</w:t>
      </w:r>
      <w:r>
        <w:rPr>
          <w:rStyle w:val="FontStyle18"/>
          <w:rFonts w:cs="Times New Roman"/>
          <w:sz w:val="24"/>
          <w:szCs w:val="24"/>
        </w:rPr>
        <w:t xml:space="preserve">— ознакомить с интегрированием </w:t>
      </w:r>
      <w:r>
        <w:rPr>
          <w:rStyle w:val="FontStyle20"/>
          <w:i w:val="false"/>
        </w:rPr>
        <w:t>как</w:t>
      </w:r>
      <w:r>
        <w:rPr>
          <w:rStyle w:val="FontStyle20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ind w:firstLine="48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80"/>
        <w:jc w:val="both"/>
        <w:rPr>
          <w:rStyle w:val="FontStyle26"/>
        </w:rPr>
      </w:pPr>
      <w:r>
        <w:rPr>
          <w:b/>
        </w:rPr>
        <w:t>2. Показательная и логарифмическая функции</w:t>
      </w:r>
      <w:r>
        <w:rPr>
          <w:rStyle w:val="FontStyle26"/>
        </w:rPr>
        <w:t>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spacing w:val="40"/>
          <w:sz w:val="24"/>
          <w:szCs w:val="24"/>
        </w:rPr>
        <w:t>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b/>
          <w:sz w:val="24"/>
          <w:szCs w:val="24"/>
        </w:rPr>
        <w:t xml:space="preserve">Основная цель — </w:t>
      </w:r>
      <w:r>
        <w:rPr>
          <w:rStyle w:val="FontStyle18"/>
          <w:rFonts w:cs="Times New Roman"/>
          <w:sz w:val="24"/>
          <w:szCs w:val="24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ind w:firstLine="480"/>
        <w:jc w:val="both"/>
        <w:rPr/>
      </w:pPr>
      <w:r>
        <w:rPr>
          <w:rStyle w:val="FontStyle18"/>
          <w:rFonts w:cs="Times New Roman"/>
          <w:sz w:val="24"/>
          <w:szCs w:val="24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/>
          <w:sz w:val="24"/>
          <w:szCs w:val="24"/>
          <w:lang w:val="en-US"/>
        </w:rPr>
        <w:t>n</w:t>
      </w:r>
      <w:r>
        <w:rPr>
          <w:rStyle w:val="FontStyle18"/>
          <w:rFonts w:cs="Times New Roman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rPr/>
      </w:pPr>
      <w:r>
        <w:rPr/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rPr/>
      </w:pPr>
      <w:r>
        <w:rPr/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rPr/>
      </w:pPr>
      <w:r>
        <w:rPr/>
        <w:t>Материал об обратной функции не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.</w:t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rStyle w:val="FontStyle27"/>
          <w:b/>
          <w:b/>
        </w:rPr>
      </w:pPr>
      <w:r>
        <w:rPr/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rPr/>
      </w:pPr>
      <w:r>
        <w:rPr>
          <w:b/>
        </w:rPr>
        <w:t>В результате изучения курса алгебры и начал анализа учащиеся 11 классов должны</w:t>
      </w:r>
    </w:p>
    <w:p>
      <w:pPr>
        <w:pStyle w:val="Style17"/>
        <w:widowControl/>
        <w:ind w:right="4032" w:hanging="0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зображать графики основных элементарных функций; опираясь на  график, описывать свойства этих функций; уметь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en-US"/>
        </w:rPr>
        <w:t xml:space="preserve"> 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5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5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5"/>
        </w:numPr>
        <w:jc w:val="both"/>
        <w:rPr>
          <w:rFonts w:ascii="Times New Roman" w:hAnsi="Times New Roman" w:cs="Bookman Old Style"/>
          <w:bCs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rFonts w:ascii="Times New Roman" w:hAnsi="Times New Roman" w:cs="Bookman Old Style"/>
          <w:bCs/>
        </w:rPr>
      </w:pPr>
      <w:r>
        <w:rPr>
          <w:rFonts w:cs="Bookman Old Style"/>
          <w:bCs/>
        </w:rPr>
      </w:r>
    </w:p>
    <w:p>
      <w:pPr>
        <w:pStyle w:val="Normal"/>
        <w:rPr/>
      </w:pPr>
      <w:r>
        <w:rPr/>
        <w:t>Цель изучения курса алгебры и начал анализа в 10-11 классах 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rPr/>
      </w:pPr>
      <w:r>
        <w:rPr/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материала, так и при проведении обобщающего повтор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Учащиеся систематически изучают тригонометрические,  показательную и логарифмическую функции и 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 и решать простейшие геометрические, физические и другие прикладные за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4500"/>
        <w:gridCol w:w="540"/>
        <w:gridCol w:w="3060"/>
        <w:gridCol w:w="2700"/>
        <w:gridCol w:w="1620"/>
        <w:gridCol w:w="1642"/>
      </w:tblGrid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изводная, дифференцирование, непрерывная фун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, правила дифференц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функций, определять промежутки непрерывности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7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9 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223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0 б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18-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4 (1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№4.178, 5.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. 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является ли заданная функция первообраз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6 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вг,330(в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38(вг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*№330 а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ервообразных для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7,1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5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36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34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6,№337 аб, 336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2 а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(вг),345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(вг)344(в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(аб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нахождения площади криволинейной трапе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(вг),354(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вг,356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пределенном интеграле. Формула Ньютона - Лейб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ы  Ньютона – Лейбница при вычислении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 №1  по теме «Первообразная и интегр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 120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понятия степен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 – ой степени 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уществования корня п-й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рень n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 хn=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вг,382вг,38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 ой степени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вг,387вг,38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ррациональное урав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иррациональных уравн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вг,419вг,42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вг,42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степени с рациональным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вг,430вг,431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вг,43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тепени с рациональным показател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в,439вг,44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над степен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438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Обобщение понятия степ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170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-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показательной ф-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вг,446вг,44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граики эл-ых ункций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вг,45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используя свойства показательной ф-ии, упрощать выражения, содержащие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вг,461вг,46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вг,463вг,468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показательны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тсва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вг,46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вг,473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казательная функ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логарифм, десятичный логариф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вг,50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урок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вг,503вг,50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-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логарифмической ф-ии, сравнивать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, алгоритм решения простейших логарифмических ур-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логарифмических ур-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-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вг,513вг,514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вг,519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вг,521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логарифмических неравен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вг,517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неравен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вг,526в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4 по теме «Показательная и логарифмическая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ная показательной и логарифмическ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натуральный логарифм, экспон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экспоненты, вычислять натуральные логариф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вг,539вг,540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г,543вг,544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е. Первообразная показательной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ой и первообразной показательн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нтегралы, находить производные и первообразные показательной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вг,54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е. Первообразная показатель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огарифмически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вг,550вг,552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вг,553вг,555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 логарифмической 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функции 1/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вычисление площ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степенной функции, исследовать степенную фун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вг,560в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 степен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альное урав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данная функция является решением дифференциального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572вг,573вг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й функци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ычисления производ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и логарифмические урав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и логарифмические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6 ( итогова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ЧЕСКОЕ ОБЕСПЕЧЕНИЕ КУРС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 учебн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Алгебра и начала анализа: учеб. для 10—11 кл. общеобразоват.</w:t>
        <w:br/>
        <w:t>учреждений/ А. Н. Колмогоров, А. М. Абрамов, Ю. П. Дудницын и др.; под.ред. А. Н. Колмогорова. — М.: Просвещение,  2004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Методические пособия для учителя: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для 9 класса: учебное пособие для учащихся школ и классов с углубленным изучением математики /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Я. Виленкин, Г. С. Сурвилло, А. С. Симонов, А. И. Кудрявцев; под ред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Я. Виленкина. — М.: Просвещение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0 класса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Ре</w:t>
        <w:softHyphen/>
        <w:t>шетников, А. В. Шевкин. — М.: Просвещение, 2003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 В. Прохоров «Математический энциклопедический словарь», издательство Москва «Советская энциклопедия», 1998 год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1997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Ершов, В.В. Голобородько. Самостоятельные и контрольные работы по алгебре и началам анализа  для 10-11 класса. «ИЛЕКСА». Москва.200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Математика. 2600 тестов и проверочных заданий для школьников и поступающих в вуз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Математика» № 26,2000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Математика в школе» № 6, 2001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199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50:00Z</dcterms:created>
  <dc:creator>Admin</dc:creator>
  <dc:description/>
  <cp:keywords/>
  <dc:language>en-US</dc:language>
  <cp:lastModifiedBy>Dagestan</cp:lastModifiedBy>
  <dcterms:modified xsi:type="dcterms:W3CDTF">2019-01-20T19:26:00Z</dcterms:modified>
  <cp:revision>6</cp:revision>
  <dc:subject/>
  <dc:title>« Рассмотрено и принято»</dc:title>
</cp:coreProperties>
</file>