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наличии оборудованных учебных кабинетов</w:t>
      </w:r>
    </w:p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0"/>
        <w:gridCol w:w="1499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 учебных кабинетов</w:t>
            </w:r>
          </w:p>
        </w:tc>
        <w:tc>
          <w:tcPr>
            <w:tcW w:w="14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русского языка </w:t>
            </w:r>
          </w:p>
          <w:p>
            <w:pPr>
              <w:pStyle w:val="Normal"/>
              <w:rPr/>
            </w:pPr>
            <w:r>
              <w:rPr/>
              <w:t>Кабинет литературы и музык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математик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 и ИК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 химии, физики и биологи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английского язык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ОБ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географии и обществознан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  английского язык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инет родных языко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В учебных кабинетах не имеются мультимедийные проекторы с экранами. </w:t>
      </w:r>
    </w:p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наличии объектов для проведения практических занятий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оказания качественных образовательных услуг в соответствии с современными требованиями школа имеет необходимую техническую оснащенность. Для проведения практических занятий в школе функционируют кабинеты: биологии, химии, информатики, физики, географии, лаборатории при кабинетах физики, химии, биологии, столярно-слесарная мастерская. Практические занятия проводятся в специализированных кабинетах: биологии, химии, информатики, физики, географии. Лаборатории при кабинетах физики, химии, биологии оснащены необходимым оборудованием по проведению демонстрационных опытов и практических работ. 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Библиотек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Цель работы библиотеки: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развитию творческих способностей учащихся, формированию духовно-нравстве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здоровой личности, обеспечение учебно-воспитательного процесса учебной литературой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Задачи: </w:t>
      </w:r>
      <w:r>
        <w:rPr>
          <w:color w:val="000000"/>
        </w:rPr>
        <w:br/>
        <w:t>1. Создание условий для развития всесторонне развитой личности.</w:t>
        <w:br/>
        <w:t>2. Формирование гражданско-патриотической пози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Воспитание здорового образа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 Нравственно-эстетическое воспитание учащих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 Совершенствование традиционных и освоение новых технолог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Услуги, предоставляемые библиотекой:</w:t>
      </w:r>
    </w:p>
    <w:p>
      <w:pPr>
        <w:pStyle w:val="Msolistparagraph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ыдача учебной литературы;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дборка и выдача художественной литературы по запросу учащихся, педагогов, родителей;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рганизация тематических  выставок к юбилейным и праздничным датам;</w:t>
      </w:r>
    </w:p>
    <w:p>
      <w:pPr>
        <w:pStyle w:val="Msolistparagraphcxsplast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ведение библиотечных уроков для уча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Число в библиотеке (книжном фонде) книг (включая школьные учебники) (ед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- </w:t>
      </w:r>
      <w:r>
        <w:rPr/>
        <w:t xml:space="preserve">15607 </w:t>
      </w:r>
      <w:r>
        <w:rPr>
          <w:color w:val="000000"/>
        </w:rPr>
        <w:t>, в т. ч. школьных учебников (ед)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 </w:t>
      </w:r>
      <w:r>
        <w:rPr>
          <w:rStyle w:val="Appleconvertedspace"/>
          <w:color w:val="000000"/>
        </w:rPr>
        <w:t> ______</w:t>
      </w:r>
    </w:p>
    <w:p>
      <w:pPr>
        <w:pStyle w:val="Normal"/>
        <w:shd w:fill="FFFFFF" w:val="clear"/>
        <w:spacing w:lineRule="atLeast" w:line="3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б объектах спорта</w:t>
      </w:r>
    </w:p>
    <w:p>
      <w:pPr>
        <w:pStyle w:val="Normal"/>
        <w:shd w:fill="FFFFFF" w:val="clear"/>
        <w:spacing w:lineRule="atLeast" w:line="302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проведения уроков физической культуры и обеспечения внеурочной занятости детей в школе имеются спортивный зал, спортивная площадка. Спортивный зал оснащен необходимым спортивным оборудованием.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редства обучения и воспита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школе имеются средства обучения и воспитания, которые широко используются в учебно-воспитательном процессе: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ечатные (</w:t>
      </w:r>
      <w:hyperlink r:id="rId2">
        <w:r>
          <w:rPr>
            <w:rStyle w:val="InternetLink"/>
            <w:color w:val="000000"/>
            <w:u w:val="none"/>
          </w:rPr>
          <w:t>учебники</w:t>
        </w:r>
      </w:hyperlink>
      <w:r>
        <w:rPr>
          <w:color w:val="000000"/>
        </w:rPr>
        <w:t> и учебные пособия, книги для чтения, </w:t>
      </w:r>
      <w:hyperlink r:id="rId3">
        <w:r>
          <w:rPr>
            <w:rStyle w:val="InternetLink"/>
            <w:color w:val="000000"/>
            <w:u w:val="none"/>
          </w:rPr>
          <w:t>хрестоматии</w:t>
        </w:r>
      </w:hyperlink>
      <w:r>
        <w:rPr>
          <w:color w:val="000000"/>
        </w:rPr>
        <w:t>, рабочие тетради, </w:t>
      </w:r>
      <w:hyperlink r:id="rId4">
        <w:r>
          <w:rPr>
            <w:rStyle w:val="InternetLink"/>
            <w:color w:val="000000"/>
            <w:u w:val="none"/>
          </w:rPr>
          <w:t>атласы</w:t>
        </w:r>
      </w:hyperlink>
      <w:r>
        <w:rPr>
          <w:color w:val="000000"/>
        </w:rPr>
        <w:t>, раздаточный материал и т.д.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Аудиовизуальные (</w:t>
      </w:r>
      <w:hyperlink r:id="rId5">
        <w:r>
          <w:rPr>
            <w:rStyle w:val="InternetLink"/>
            <w:color w:val="000000"/>
            <w:u w:val="none"/>
          </w:rPr>
          <w:t>слайды</w:t>
        </w:r>
      </w:hyperlink>
      <w:r>
        <w:rPr>
          <w:color w:val="000000"/>
        </w:rPr>
        <w:t>, видеофильмы образовательные, учебные кинофильмы, учебные фильмы на цифровых носителях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глядные плоскостные (плакаты, карты настенные, иллюстрации настенные, магнитные доски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емонстрационные (гербарии, муляжи, макеты, стенды, модели в разрезе, модели демонстрационные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чебные приборы (компас, барометр, колбы, и т.д.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Тренажёры и спортивное оборудование (тренажёры, гимнастическое оборудование, спортивные снаряды, мячи и т.п.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образовательной организации. Являясь компонентом учебно-воспитательного процесса, средства обучения и воспитания оказывают большое влияние на все другие его компоненты — цели, содержание, формы, методы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б условиях питания и охраны здоровья обучающихся</w:t>
      </w:r>
    </w:p>
    <w:p>
      <w:pPr>
        <w:pStyle w:val="Normal"/>
        <w:shd w:fill="FFFFFF" w:val="clear"/>
        <w:spacing w:lineRule="atLeast" w:line="302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бучающиеся школы обеспечены двухразовым горячим питанием, которое осуществляется через столовую на 100 посадочных мест. Питание организовано в соответствии с графиком, утвержденным директором школы.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доступе к информационным системам и информационно-телекоммуникационным сетям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дним из приоритетных направлений в деятельности школы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 посредством применения ИК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 школе 45 компьютеров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ассматривая процессы повышения эффективности образовательного и управленческого процессов через призму информатизации, мы считаем, что школьный компьютер может и должен стать тем инструментом, который позволяет повысить эффективность учебных занятий, так как:</w:t>
      </w:r>
    </w:p>
    <w:p>
      <w:pPr>
        <w:pStyle w:val="Msolistparagraph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ключение в урок мультимедиа материалов (видео, звука, иллюстрационного материала) повышает его наглядность;</w:t>
      </w:r>
    </w:p>
    <w:p>
      <w:pPr>
        <w:pStyle w:val="Msolistparagraphcxspmiddle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использование цифровых образовательных ресурсов предметной направленности позволяет организовать изучение материала каждым учащимся индивидуально, в наиболее предпочтительном для него темпе;</w:t>
      </w:r>
    </w:p>
    <w:p>
      <w:pPr>
        <w:pStyle w:val="Msolistparagraphcxspmiddle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компьютер позволяет включить межпредметные интеграционные процессы;</w:t>
      </w:r>
    </w:p>
    <w:p>
      <w:pPr>
        <w:pStyle w:val="Msolistparagraphcxsplast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етевые возможности компьютера позволяют выйти в поисках необходимой информации за рамки учебной аудитор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школе создан, постоянно пополняющийся и обновляющийся сайт, на котором размещается информация, касающаяся организации образовательного процесса: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школе и её основных направлениях, об истории и развитии школы и её традициях, об учащихся, о педагогических работниках и т.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Шко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меет доступ к сети Интернет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95;&#1077;&#1073;&#1085;&#1080;&#1082;" TargetMode="External"/><Relationship Id="rId3" Type="http://schemas.openxmlformats.org/officeDocument/2006/relationships/hyperlink" Target="https://ru.wikipedia.org/wiki/&#1061;&#1088;&#1077;&#1089;&#1090;&#1086;&#1084;&#1072;&#1090;&#1080;&#1103;" TargetMode="External"/><Relationship Id="rId4" Type="http://schemas.openxmlformats.org/officeDocument/2006/relationships/hyperlink" Target="https://ru.wikipedia.org/wiki/&#1040;&#1090;&#1083;&#1072;&#1089;" TargetMode="External"/><Relationship Id="rId5" Type="http://schemas.openxmlformats.org/officeDocument/2006/relationships/hyperlink" Target="https://ru.wikipedia.org/wiki/&#1057;&#1083;&#1072;&#1081;&#1076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7:00Z</dcterms:created>
  <dc:creator>User</dc:creator>
  <dc:description/>
  <cp:keywords/>
  <dc:language>en-US</dc:language>
  <cp:lastModifiedBy>Админ</cp:lastModifiedBy>
  <dcterms:modified xsi:type="dcterms:W3CDTF">2019-03-15T12:55:00Z</dcterms:modified>
  <cp:revision>6</cp:revision>
  <dc:subject/>
  <dc:title>Сведения о наличии оборудованных учебных кабинетов</dc:title>
</cp:coreProperties>
</file>